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2"/>
          <w:szCs w:val="32"/>
        </w:rPr>
        <w:t>附件一</w:t>
      </w:r>
    </w:p>
    <w:p>
      <w:pPr>
        <w:pStyle w:val="TextBody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臺中市政府水污染緊急應變組織架構</w: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47645</wp:posOffset>
                </wp:positionH>
                <wp:positionV relativeFrom="paragraph">
                  <wp:posOffset>176530</wp:posOffset>
                </wp:positionV>
                <wp:extent cx="635" cy="7429500"/>
                <wp:effectExtent l="4445" t="0" r="4445" b="0"/>
                <wp:wrapNone/>
                <wp:docPr id="1" name="Line 3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Line 363" stroked="t" o:allowincell="f" style="position:absolute;margin-left:216.35pt;margin-top:13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747645</wp:posOffset>
                </wp:positionH>
                <wp:positionV relativeFrom="paragraph">
                  <wp:posOffset>176530</wp:posOffset>
                </wp:positionV>
                <wp:extent cx="542290" cy="635"/>
                <wp:effectExtent l="0" t="4445" r="0" b="4445"/>
                <wp:wrapNone/>
                <wp:docPr id="2" name="Line 3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64" stroked="t" o:allowincell="f" style="position:absolute;margin-left:216.35pt;margin-top:13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100</wp:posOffset>
                </wp:positionH>
                <wp:positionV relativeFrom="paragraph">
                  <wp:posOffset>62230</wp:posOffset>
                </wp:positionV>
                <wp:extent cx="6285865" cy="7685405"/>
                <wp:effectExtent l="52705" t="5080" r="5080" b="5080"/>
                <wp:wrapNone/>
                <wp:docPr id="3" name="Group 46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7685280"/>
                          <a:chOff x="0" y="0"/>
                          <a:chExt cx="6285960" cy="7685280"/>
                        </a:xfrm>
                      </wpg:grpSpPr>
                      <wps:wsp>
                        <wps:cNvSpPr txBox="1"/>
                        <wps:spPr>
                          <a:xfrm>
                            <a:off x="0" y="2858040"/>
                            <a:ext cx="43308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市長（召集人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0160" y="2858040"/>
                            <a:ext cx="43308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副市長（副召集人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0320" y="2858040"/>
                            <a:ext cx="43308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環保局局長（執行秘書）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0" y="2858040"/>
                            <a:ext cx="433080" cy="217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水污染緊急應變中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0"/>
                            <a:ext cx="303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臺中市政府環境保護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457200"/>
                            <a:ext cx="303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海洋委員會海巡署中部分署第三岸巡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845280"/>
                            <a:ext cx="3034080" cy="52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濟部水利署中區水資源局、經濟部水利署第三河川局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1441440"/>
                            <a:ext cx="3034080" cy="51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經濟部工業局各工業區服務中心及加工出口區管理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2057400"/>
                            <a:ext cx="303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臺灣自來水股份有限公司第四區管理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2514600"/>
                            <a:ext cx="30340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台灣中油股份有限公司油品行銷事業部台中營業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3163680"/>
                            <a:ext cx="3034080" cy="54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台塑石化股份有限公司、中華全球石油股份有限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3772440"/>
                            <a:ext cx="3034080" cy="35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臺灣臺中農田水利會、臺灣南投農田水利會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4210200"/>
                            <a:ext cx="303408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臺中市政府農業局、臺中市政府水利局、臺中市政府法制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4829040"/>
                            <a:ext cx="3034080" cy="534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交通部航港局中部航務中心、臺灣港務股份有限公司臺中港務分公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5416560"/>
                            <a:ext cx="3034080" cy="516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臺中市動物保護防疫處、行政院農委會農業藥物毒物試驗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5998320"/>
                            <a:ext cx="303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臺中港務警察總隊、臺中市政府警察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6402240"/>
                            <a:ext cx="3034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臺中市政府衛生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6847920"/>
                            <a:ext cx="30340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臺中港務消防隊、臺中市政府消防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1880" y="7315200"/>
                            <a:ext cx="30340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區公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67" style="position:absolute;margin-left:3pt;margin-top:4.9pt;width:494.95pt;height:605.15pt" coordorigin="60,98" coordsize="9899,1210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0;top:4599;width:681;height:3417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市長（召集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84;top:4599;width:681;height:3417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副市長（副召集人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08;top:4599;width:681;height:3417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環保局局長（執行秘書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03;top:4599;width:681;height:3417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水污染緊急應變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1;top:98;width:4777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臺中市政府環境保護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1;top:818;width:4777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海洋委員會海巡署中部分署第三岸巡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1;top:1429;width:4777;height:82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經濟部水利署中區水資源局、經濟部水利署第三河川局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1;top:2368;width:4777;height:817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經濟部工業局各工業區服務中心及加工出口區管理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1;top:3338;width:4777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臺灣自來水股份有限公司第四區管理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1;top:4058;width:4777;height:89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台灣中油股份有限公司油品行銷事業部台中營業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1;top:5080;width:4777;height:8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台塑石化股份有限公司、中華全球石油股份有限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1;top:6039;width:4777;height:56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臺灣臺中農田水利會、臺灣南投農田水利會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1;top:6728;width:4777;height:873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臺中市政府農業局、臺中市政府水利局、臺中市政府法制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1;top:7703;width:4777;height:841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交通部航港局中部航務中心、臺灣港務股份有限公司臺中港務分公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1;top:8628;width:4777;height:81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臺中市動物保護防疫處、行政院農委會農業藥物毒物試驗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1;top:9544;width:4777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臺中港務警察總隊、臺中市政府警察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1;top:10180;width:4777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臺中市政府衛生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1;top:10882;width:4777;height:554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臺中港務消防隊、臺中市政府消防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81;top:11618;width:4777;height:582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區公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47645</wp:posOffset>
                </wp:positionH>
                <wp:positionV relativeFrom="paragraph">
                  <wp:posOffset>176530</wp:posOffset>
                </wp:positionV>
                <wp:extent cx="542290" cy="635"/>
                <wp:effectExtent l="0" t="4445" r="0" b="4445"/>
                <wp:wrapNone/>
                <wp:docPr id="4" name="Line 3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65" stroked="t" o:allowincell="f" style="position:absolute;margin-left:216.35pt;margin-top:13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747645</wp:posOffset>
                </wp:positionH>
                <wp:positionV relativeFrom="paragraph">
                  <wp:posOffset>212090</wp:posOffset>
                </wp:positionV>
                <wp:extent cx="542290" cy="635"/>
                <wp:effectExtent l="0" t="4445" r="0" b="4445"/>
                <wp:wrapNone/>
                <wp:docPr id="5" name="Line 36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66" stroked="t" o:allowincell="f" style="position:absolute;margin-left:216.35pt;margin-top:16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747645</wp:posOffset>
                </wp:positionH>
                <wp:positionV relativeFrom="paragraph">
                  <wp:posOffset>115570</wp:posOffset>
                </wp:positionV>
                <wp:extent cx="542290" cy="635"/>
                <wp:effectExtent l="0" t="4445" r="0" b="4445"/>
                <wp:wrapNone/>
                <wp:docPr id="6" name="Line 3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67" stroked="t" o:allowincell="f" style="position:absolute;margin-left:216.35pt;margin-top:9.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747645</wp:posOffset>
                </wp:positionH>
                <wp:positionV relativeFrom="paragraph">
                  <wp:posOffset>176530</wp:posOffset>
                </wp:positionV>
                <wp:extent cx="542290" cy="635"/>
                <wp:effectExtent l="0" t="4445" r="0" b="4445"/>
                <wp:wrapNone/>
                <wp:docPr id="7" name="Line 3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68" stroked="t" o:allowincell="f" style="position:absolute;margin-left:216.35pt;margin-top:13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747645</wp:posOffset>
                </wp:positionH>
                <wp:positionV relativeFrom="paragraph">
                  <wp:posOffset>62230</wp:posOffset>
                </wp:positionV>
                <wp:extent cx="542290" cy="635"/>
                <wp:effectExtent l="0" t="4445" r="0" b="4445"/>
                <wp:wrapNone/>
                <wp:docPr id="8" name="Line 3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69" stroked="t" o:allowincell="f" style="position:absolute;margin-left:216.35pt;margin-top:4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747645</wp:posOffset>
                </wp:positionH>
                <wp:positionV relativeFrom="paragraph">
                  <wp:posOffset>62230</wp:posOffset>
                </wp:positionV>
                <wp:extent cx="542290" cy="635"/>
                <wp:effectExtent l="0" t="4445" r="0" b="4445"/>
                <wp:wrapNone/>
                <wp:docPr id="9" name="Line 3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70" stroked="t" o:allowincell="f" style="position:absolute;margin-left:216.35pt;margin-top:4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12065" distR="12065" simplePos="0" locked="0" layoutInCell="0" allowOverlap="1" relativeHeight="12">
                <wp:simplePos x="0" y="0"/>
                <wp:positionH relativeFrom="column">
                  <wp:posOffset>471805</wp:posOffset>
                </wp:positionH>
                <wp:positionV relativeFrom="paragraph">
                  <wp:posOffset>62230</wp:posOffset>
                </wp:positionV>
                <wp:extent cx="216535" cy="635"/>
                <wp:effectExtent l="0" t="4445" r="0" b="4445"/>
                <wp:wrapNone/>
                <wp:docPr id="10" name="Line 3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59" stroked="t" o:allowincell="f" style="position:absolute;margin-left:37.15pt;margin-top:4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3">
                <wp:simplePos x="0" y="0"/>
                <wp:positionH relativeFrom="column">
                  <wp:posOffset>1122045</wp:posOffset>
                </wp:positionH>
                <wp:positionV relativeFrom="paragraph">
                  <wp:posOffset>62230</wp:posOffset>
                </wp:positionV>
                <wp:extent cx="216535" cy="635"/>
                <wp:effectExtent l="0" t="4445" r="0" b="4445"/>
                <wp:wrapNone/>
                <wp:docPr id="11" name="Line 36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60" stroked="t" o:allowincell="f" style="position:absolute;margin-left:88.35pt;margin-top:4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772285</wp:posOffset>
                </wp:positionH>
                <wp:positionV relativeFrom="paragraph">
                  <wp:posOffset>62230</wp:posOffset>
                </wp:positionV>
                <wp:extent cx="325120" cy="635"/>
                <wp:effectExtent l="0" t="4445" r="0" b="4445"/>
                <wp:wrapNone/>
                <wp:docPr id="12" name="Line 3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61" stroked="t" o:allowincell="f" style="position:absolute;margin-left:139.55pt;margin-top:4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2065" distR="12065" simplePos="0" locked="0" layoutInCell="0" allowOverlap="1" relativeHeight="15">
                <wp:simplePos x="0" y="0"/>
                <wp:positionH relativeFrom="column">
                  <wp:posOffset>2531110</wp:posOffset>
                </wp:positionH>
                <wp:positionV relativeFrom="paragraph">
                  <wp:posOffset>62230</wp:posOffset>
                </wp:positionV>
                <wp:extent cx="216535" cy="635"/>
                <wp:effectExtent l="0" t="4445" r="0" b="4445"/>
                <wp:wrapNone/>
                <wp:docPr id="13" name="Line 3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62" stroked="t" o:allowincell="f" style="position:absolute;margin-left:199.3pt;margin-top:4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747645</wp:posOffset>
                </wp:positionH>
                <wp:positionV relativeFrom="paragraph">
                  <wp:posOffset>176530</wp:posOffset>
                </wp:positionV>
                <wp:extent cx="542290" cy="635"/>
                <wp:effectExtent l="0" t="4445" r="0" b="4445"/>
                <wp:wrapNone/>
                <wp:docPr id="14" name="Line 3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71" stroked="t" o:allowincell="f" style="position:absolute;margin-left:216.35pt;margin-top:13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747645</wp:posOffset>
                </wp:positionH>
                <wp:positionV relativeFrom="paragraph">
                  <wp:posOffset>62230</wp:posOffset>
                </wp:positionV>
                <wp:extent cx="542290" cy="635"/>
                <wp:effectExtent l="0" t="4445" r="0" b="4445"/>
                <wp:wrapNone/>
                <wp:docPr id="15" name="Line 3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72" stroked="t" o:allowincell="f" style="position:absolute;margin-left:216.35pt;margin-top:4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747645</wp:posOffset>
                </wp:positionH>
                <wp:positionV relativeFrom="paragraph">
                  <wp:posOffset>62230</wp:posOffset>
                </wp:positionV>
                <wp:extent cx="542290" cy="635"/>
                <wp:effectExtent l="0" t="4445" r="0" b="4445"/>
                <wp:wrapNone/>
                <wp:docPr id="16" name="Line 3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73" stroked="t" o:allowincell="f" style="position:absolute;margin-left:216.35pt;margin-top:4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747645</wp:posOffset>
                </wp:positionH>
                <wp:positionV relativeFrom="paragraph">
                  <wp:posOffset>160020</wp:posOffset>
                </wp:positionV>
                <wp:extent cx="542290" cy="635"/>
                <wp:effectExtent l="0" t="4445" r="0" b="4445"/>
                <wp:wrapNone/>
                <wp:docPr id="17" name="Line 3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74" stroked="t" o:allowincell="f" style="position:absolute;margin-left:216.35pt;margin-top:12.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747645</wp:posOffset>
                </wp:positionH>
                <wp:positionV relativeFrom="paragraph">
                  <wp:posOffset>46990</wp:posOffset>
                </wp:positionV>
                <wp:extent cx="542290" cy="635"/>
                <wp:effectExtent l="0" t="4445" r="0" b="4445"/>
                <wp:wrapNone/>
                <wp:docPr id="18" name="Line 3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75" stroked="t" o:allowincell="f" style="position:absolute;margin-left:216.35pt;margin-top:3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747645</wp:posOffset>
                </wp:positionH>
                <wp:positionV relativeFrom="paragraph">
                  <wp:posOffset>231140</wp:posOffset>
                </wp:positionV>
                <wp:extent cx="542290" cy="635"/>
                <wp:effectExtent l="0" t="4445" r="0" b="4445"/>
                <wp:wrapNone/>
                <wp:docPr id="19" name="Line 3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76" stroked="t" o:allowincell="f" style="position:absolute;margin-left:216.35pt;margin-top:18.2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747645</wp:posOffset>
                </wp:positionH>
                <wp:positionV relativeFrom="paragraph">
                  <wp:posOffset>220980</wp:posOffset>
                </wp:positionV>
                <wp:extent cx="542290" cy="635"/>
                <wp:effectExtent l="0" t="4445" r="0" b="4445"/>
                <wp:wrapNone/>
                <wp:docPr id="20" name="Line 3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77" stroked="t" o:allowincell="f" style="position:absolute;margin-left:216.35pt;margin-top:17.4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47645</wp:posOffset>
                </wp:positionH>
                <wp:positionV relativeFrom="paragraph">
                  <wp:posOffset>290830</wp:posOffset>
                </wp:positionV>
                <wp:extent cx="542290" cy="635"/>
                <wp:effectExtent l="0" t="4445" r="0" b="4445"/>
                <wp:wrapNone/>
                <wp:docPr id="21" name="Line 3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78" stroked="t" o:allowincell="f" style="position:absolute;margin-left:216.35pt;margin-top:22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rPr>
          <w:rFonts w:ascii="標楷體" w:hAnsi="標楷體" w:eastAsia="標楷體" w:cs="標楷體"/>
          <w:sz w:val="32"/>
          <w:szCs w:val="32"/>
        </w:rPr>
      </w:pPr>
      <w:r>
        <w:rPr>
          <w:rStyle w:val="Style14"/>
          <w:rFonts w:ascii="標楷體" w:hAnsi="標楷體" w:cs="標楷體" w:eastAsia="標楷體"/>
          <w:sz w:val="32"/>
          <w:szCs w:val="32"/>
        </w:rPr>
        <w:t>附件二</w:t>
      </w:r>
    </w:p>
    <w:p>
      <w:pPr>
        <w:pStyle w:val="TextBody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臺中市政府水污染緊急應變中心組織架構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960" w:right="986" w:gutter="0" w:header="0" w:top="851" w:footer="992" w:bottom="1276"/>
          <w:pgNumType w:start="1" w:fmt="decimal"/>
          <w:formProt w:val="false"/>
          <w:titlePg/>
          <w:textDirection w:val="lrTb"/>
          <w:docGrid w:type="lines" w:linePitch="600" w:charSpace="4294946815"/>
        </w:sectPr>
        <w:pStyle w:val="TextBody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600</wp:posOffset>
                </wp:positionH>
                <wp:positionV relativeFrom="paragraph">
                  <wp:posOffset>228600</wp:posOffset>
                </wp:positionV>
                <wp:extent cx="6285865" cy="6864985"/>
                <wp:effectExtent l="94615" t="5080" r="2328545" b="5080"/>
                <wp:wrapNone/>
                <wp:docPr id="22" name="Group 4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6864840"/>
                          <a:chOff x="0" y="0"/>
                          <a:chExt cx="6285960" cy="6864840"/>
                        </a:xfrm>
                      </wpg:grpSpPr>
                      <wps:wsp>
                        <wps:cNvSpPr txBox="1"/>
                        <wps:spPr>
                          <a:xfrm>
                            <a:off x="0" y="1828800"/>
                            <a:ext cx="570960" cy="274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32"/>
                                  <w:kern w:val="0"/>
                                  <w:spacing w:val="0"/>
                                  <w:sz w:val="32"/>
                                  <w:szCs w:val="20"/>
                                  <w:b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水污染緊急應變中心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0"/>
                            <a:ext cx="4685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污染賠償求償組（法制局、水利局、農業局、環保局、經濟部工業局各工業區服務中心及加工出口區管理處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800280"/>
                            <a:ext cx="4685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農漁業及生態資源調查管制及復育組（農業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1548000"/>
                            <a:ext cx="4685040" cy="73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檢驗組（環保局、</w:t>
                              </w: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szCs w:val="24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臺中市動物保護防疫處、行政院農委會農業藥物毒物試驗所</w:t>
                              </w: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、台灣中油股份有限公司品行銷事業部台中營業處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2471400"/>
                            <a:ext cx="468504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油污清除處理支援組（台灣中油股份有限公司品行銷事業部台中營業處、台塑石化股份有限公司、中華全球石油股份有限公司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3314880"/>
                            <a:ext cx="468504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污染清除處理資訊組（水利局、農業局、環保局、經濟部水利署第三河川局、</w:t>
                              </w: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000000"/>
                                  <w:lang w:val="en-US" w:eastAsia="zh-TW" w:bidi="ar-SA"/>
                                </w:rPr>
                                <w:t>中區水資源局、臺灣臺中及南投農田水利會、經濟部工業局各工業區服務中心及各加工出口區管理處、臺灣自來水股份有限公司第四區管理處、區公所</w:t>
                              </w: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4457880"/>
                            <a:ext cx="4685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緊急醫療服務組（衛生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4915080"/>
                            <a:ext cx="4685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緊急救難組（消防局、臺中港務消防隊</w:t>
                              </w: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cs="Times New Roman" w:eastAsia="新細明體"/>
                                  <w:color w:val="auto"/>
                                  <w:lang w:val="en-US" w:eastAsia="zh-TW" w:bidi="ar-SA"/>
                                </w:rPr>
                                <w:t>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5372280"/>
                            <a:ext cx="4685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警戒組（警察局、臺中港務警察總隊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920" y="5829840"/>
                            <a:ext cx="4685040" cy="103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河川、灌排水路污染控制清除組（經濟部水利處第三河川局、中區水資源局、海洋委員會海巡署中部分署第三岸巡隊、水利局、臺灣臺中農田水利會、經濟部工業局各工業區服務中心及各加工出口區管理處、</w:t>
                              </w: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eastAsia="標楷體" w:ascii="標楷體" w:hAnsi="標楷體" w:cs="標楷體"/>
                                  <w:color w:val="auto"/>
                                  <w:lang w:val="en-US" w:eastAsia="zh-TW" w:bidi="ar-SA"/>
                                </w:rPr>
                                <w:t>中部科學工業園區管理局</w:t>
                              </w: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、區公所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03" style="position:absolute;margin-left:8pt;margin-top:18pt;width:494.95pt;height:540.55pt" coordorigin="160,360" coordsize="9899,10811">
                <v:shape id="shape_0" fillcolor="white" stroked="t" o:allowincell="f" style="position:absolute;left:160;top:3240;width:898;height:4318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32"/>
                            <w:kern w:val="0"/>
                            <w:spacing w:val="0"/>
                            <w:sz w:val="32"/>
                            <w:szCs w:val="20"/>
                            <w:b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水污染緊急應變中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1;top:360;width:7377;height:10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污染賠償求償組（法制局、水利局、農業局、環保局、經濟部工業局各工業區服務中心及加工出口區管理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1;top:1620;width:7377;height:89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農漁業及生態資源調查管制及復育組（農業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1;top:2798;width:7377;height:1150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檢驗組（環保局、</w:t>
                        </w: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szCs w:val="24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臺中市動物保護防疫處、行政院農委會農業藥物毒物試驗所</w:t>
                        </w: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、台灣中油股份有限公司品行銷事業部台中營業處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1;top:4252;width:7377;height:10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油污清除處理支援組（台灣中油股份有限公司品行銷事業部台中營業處、台塑石化股份有限公司、中華全球石油股份有限公司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1;top:5580;width:7377;height:161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污染清除處理資訊組（水利局、農業局、環保局、經濟部水利署第三河川局、</w:t>
                        </w: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000000"/>
                            <w:lang w:val="en-US" w:eastAsia="zh-TW" w:bidi="ar-SA"/>
                          </w:rPr>
                          <w:t>中區水資源局、臺灣臺中及南投農田水利會、經濟部工業局各工業區服務中心及各加工出口區管理處、臺灣自來水股份有限公司第四區管理處、區公所</w:t>
                        </w: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1;top:7380;width:7377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緊急醫療服務組（衛生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1;top:8100;width:7377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緊急救難組（消防局、臺中港務消防隊</w:t>
                        </w: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cs="Times New Roman" w:eastAsia="新細明體"/>
                            <w:color w:val="auto"/>
                            <w:lang w:val="en-US" w:eastAsia="zh-TW" w:bidi="ar-SA"/>
                          </w:rPr>
                          <w:t>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1;top:8820;width:7377;height:5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警戒組（警察局、臺中港務警察總隊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1;top:9541;width:7377;height:162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河川、灌排水路污染控制清除組（經濟部水利處第三河川局、中區水資源局、海洋委員會海巡署中部分署第三岸巡隊、水利局、臺灣臺中農田水利會、經濟部工業局各工業區服務中心及各加工出口區管理處、</w:t>
                        </w: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eastAsia="標楷體" w:ascii="標楷體" w:hAnsi="標楷體" w:cs="標楷體"/>
                            <w:color w:val="auto"/>
                            <w:lang w:val="en-US" w:eastAsia="zh-TW" w:bidi="ar-SA"/>
                          </w:rPr>
                          <w:t>中部科學工業園區管理局</w:t>
                        </w: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、區公所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673100</wp:posOffset>
                </wp:positionH>
                <wp:positionV relativeFrom="paragraph">
                  <wp:posOffset>3314700</wp:posOffset>
                </wp:positionV>
                <wp:extent cx="457200" cy="635"/>
                <wp:effectExtent l="0" t="4445" r="0" b="4445"/>
                <wp:wrapNone/>
                <wp:docPr id="23" name="Line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90" stroked="t" o:allowincell="f" style="position:absolute;margin-left:53pt;margin-top:26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30300</wp:posOffset>
                </wp:positionH>
                <wp:positionV relativeFrom="paragraph">
                  <wp:posOffset>457200</wp:posOffset>
                </wp:positionV>
                <wp:extent cx="635" cy="6057900"/>
                <wp:effectExtent l="4445" t="0" r="4445" b="0"/>
                <wp:wrapNone/>
                <wp:docPr id="24" name="Line 3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91" stroked="t" o:allowincell="f" style="position:absolute;margin-left:89pt;margin-top:3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posOffset>1130300</wp:posOffset>
                </wp:positionH>
                <wp:positionV relativeFrom="paragraph">
                  <wp:posOffset>457200</wp:posOffset>
                </wp:positionV>
                <wp:extent cx="571500" cy="635"/>
                <wp:effectExtent l="0" t="4445" r="0" b="4445"/>
                <wp:wrapNone/>
                <wp:docPr id="25" name="Line 3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92" stroked="t" o:allowincell="f" style="position:absolute;margin-left:89pt;margin-top:36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1130300</wp:posOffset>
                </wp:positionH>
                <wp:positionV relativeFrom="paragraph">
                  <wp:posOffset>1371600</wp:posOffset>
                </wp:positionV>
                <wp:extent cx="571500" cy="635"/>
                <wp:effectExtent l="0" t="4445" r="0" b="4445"/>
                <wp:wrapNone/>
                <wp:docPr id="26" name="Line 3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93" stroked="t" o:allowincell="f" style="position:absolute;margin-left:89pt;margin-top:10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posOffset>1130300</wp:posOffset>
                </wp:positionH>
                <wp:positionV relativeFrom="paragraph">
                  <wp:posOffset>2171700</wp:posOffset>
                </wp:positionV>
                <wp:extent cx="571500" cy="635"/>
                <wp:effectExtent l="0" t="4445" r="0" b="4445"/>
                <wp:wrapNone/>
                <wp:docPr id="27" name="Line 39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94" stroked="t" o:allowincell="f" style="position:absolute;margin-left:89pt;margin-top:171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1130300</wp:posOffset>
                </wp:positionH>
                <wp:positionV relativeFrom="paragraph">
                  <wp:posOffset>3086100</wp:posOffset>
                </wp:positionV>
                <wp:extent cx="571500" cy="635"/>
                <wp:effectExtent l="0" t="4445" r="0" b="4445"/>
                <wp:wrapNone/>
                <wp:docPr id="28" name="Line 39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95" stroked="t" o:allowincell="f" style="position:absolute;margin-left:89pt;margin-top:24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1130300</wp:posOffset>
                </wp:positionH>
                <wp:positionV relativeFrom="paragraph">
                  <wp:posOffset>4000500</wp:posOffset>
                </wp:positionV>
                <wp:extent cx="571500" cy="635"/>
                <wp:effectExtent l="0" t="4445" r="0" b="4445"/>
                <wp:wrapNone/>
                <wp:docPr id="29" name="Line 39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96" stroked="t" o:allowincell="f" style="position:absolute;margin-left:89pt;margin-top:315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1130300</wp:posOffset>
                </wp:positionH>
                <wp:positionV relativeFrom="paragraph">
                  <wp:posOffset>4800600</wp:posOffset>
                </wp:positionV>
                <wp:extent cx="571500" cy="635"/>
                <wp:effectExtent l="0" t="4445" r="0" b="4445"/>
                <wp:wrapNone/>
                <wp:docPr id="30" name="Line 3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97" stroked="t" o:allowincell="f" style="position:absolute;margin-left:89pt;margin-top:378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1130300</wp:posOffset>
                </wp:positionH>
                <wp:positionV relativeFrom="paragraph">
                  <wp:posOffset>5372100</wp:posOffset>
                </wp:positionV>
                <wp:extent cx="571500" cy="635"/>
                <wp:effectExtent l="0" t="4445" r="0" b="4445"/>
                <wp:wrapNone/>
                <wp:docPr id="31" name="Line 3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98" stroked="t" o:allowincell="f" style="position:absolute;margin-left:89pt;margin-top:42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posOffset>1130300</wp:posOffset>
                </wp:positionH>
                <wp:positionV relativeFrom="paragraph">
                  <wp:posOffset>5829300</wp:posOffset>
                </wp:positionV>
                <wp:extent cx="571500" cy="635"/>
                <wp:effectExtent l="0" t="4445" r="0" b="4445"/>
                <wp:wrapNone/>
                <wp:docPr id="32" name="Line 39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399" stroked="t" o:allowincell="f" style="position:absolute;margin-left:89pt;margin-top:45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posOffset>1130300</wp:posOffset>
                </wp:positionH>
                <wp:positionV relativeFrom="paragraph">
                  <wp:posOffset>6515100</wp:posOffset>
                </wp:positionV>
                <wp:extent cx="571500" cy="635"/>
                <wp:effectExtent l="0" t="4445" r="0" b="4445"/>
                <wp:wrapNone/>
                <wp:docPr id="33" name="Line 40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Line 400" stroked="t" o:allowincell="f" style="position:absolute;margin-left:89pt;margin-top:513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TextBody"/>
        <w:snapToGrid w:val="false"/>
        <w:spacing w:lineRule="exact" w:line="400" w:before="40" w:after="40"/>
        <w:ind w:left="0" w:right="0" w:firstLine="32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32"/>
          <w:szCs w:val="32"/>
        </w:rPr>
        <w:t>附件三</w:t>
      </w:r>
    </w:p>
    <w:p>
      <w:pPr>
        <w:pStyle w:val="TextBody"/>
        <w:ind w:left="0" w:right="0" w:firstLine="2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</w:rPr>
        <w:t>臺中市政府水污染緊急應變中心各成員機關職責分工表</w:t>
      </w:r>
    </w:p>
    <w:tbl>
      <w:tblPr>
        <w:tblW w:w="9578" w:type="dxa"/>
        <w:jc w:val="left"/>
        <w:tblInd w:w="19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73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關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變項目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保護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成立水污染緊急應變小組，設置緊急應變中心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污染事件通報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籌水污染處理相關事宜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污染範圍及清除之確定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污染控制，清除及處置技術之提供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應現場指揮官之要求，提供有關環境資料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污染清除工作之協調整合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計分析並更新水污染事件報告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污染求償事宜之召集協調。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復育之協助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設置內部應變小組，彙整各成員機關所回報之最新處理情形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highlight w:val="yellow"/>
              </w:rPr>
              <w:t>海洋委員會海巡署中部分署第三岸巡隊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水污染控制，清除及處置技術之提供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港務股份有限公司臺中港務分公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港灣污染控制，清除及處置技術之提供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水利署第三河川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應現場指揮官之要求，提供河川區域圖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封鎖污染河段，協調緊急清除處理並通報環保局協助處理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濟部水利署中區水資源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阻斷污染源，協調緊急清除處理並通報環保局協助處理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自來水公司，關閉進水口或停止供水。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啟動供水備援機制，調度水源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經濟部工業局各工業區服務中心及各加工出口區管理處、中部科學工業園區管理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成立工業區水污染緊急應變小組，必要時設置現場應變中心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工業區水污染事件通報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統籌工業區水污染處理相關事宜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四）減少或停止污染源排放，及善後之處理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五）工業區水污染範圍及清除之確定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六）工業區水污染控制，清除及處置技術之提供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七）工業區污染清除工作之協調整合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八）統計分析並更新水污染事件報告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九）工業區水污染求償事宜之召集協調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）工業區環境復育之協助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十一）彙整回報水污染之最新處理情形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自來水股份有限公司第四區管理處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估可能影響供水程度，阻斷污染源，關閉進水口或停止供水。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知停止供水地區民眾，並另以水車等設備載運供水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灣中油股份有限公司油品行銷事業部台中營業處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油污染之應變處置事宜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油污染清除處理設備、器械、工具、技術及人力資源。</w:t>
            </w:r>
          </w:p>
          <w:p>
            <w:pPr>
              <w:pStyle w:val="TextBody"/>
              <w:numPr>
                <w:ilvl w:val="0"/>
                <w:numId w:val="4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油污染之油品類檢驗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台塑石化股份有限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協助油污染之應變處置事宜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提供油污染清除處理設備、器械、工具、技術及人力資源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協助油污染之油品類檢驗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全球石油股份有限公司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協助油污染之應變處置事宜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提供油污染清除處理設備、器械、工具、技術及人力資源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協助油污染之油品類檢驗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灣臺中、南投農田水利會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應現場指揮官之要求，提供供水渠道之分布圖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封鎖污染河段，協調緊急清除處理並通報環保局協助處理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農業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污染農業損害求償事宜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自然生態、農漁業資源之評估復育工作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殖設施、農地之確認，污染預防及污染清除事宜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現場指揮官自然生態及農漁業相關資料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野生動植物拯救與復育工作。</w:t>
            </w:r>
          </w:p>
          <w:p>
            <w:pPr>
              <w:pStyle w:val="TextBody"/>
              <w:numPr>
                <w:ilvl w:val="0"/>
                <w:numId w:val="5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污染地區農漁業產品之流向管制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政府水利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一）應現場指揮官之要求，提供河川區域圖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（二）封鎖污染河段，協調緊急清除處理並通報環保局協助處理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臺中市政府法制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協助污染求償作業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動物保護防疫處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動物檢驗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政院農業委員會</w:t>
            </w:r>
          </w:p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農業藥物毒物試驗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負責農作物及魚體檢驗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警政署臺中港務警察總隊、臺中市政府警察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事故地區安全。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護事故地區交通順暢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臺中市政府衛生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供河川污染地區緊急醫療救護及當地居民健康之維護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政部消防署台中港務消防隊、市政府消防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緊急救難事宜。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區公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ind w:left="720" w:right="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一）應水污染現場指揮官之要求，提供有關事故現場相關資料。必要時設置現場應變中心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二）協助污染物之清除。</w:t>
            </w:r>
          </w:p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三）通報流域居民避免接觸該水體，及其他用水人暫停用水。</w:t>
            </w:r>
          </w:p>
        </w:tc>
      </w:tr>
    </w:tbl>
    <w:p>
      <w:pPr>
        <w:pStyle w:val="TextBody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註：以上各單位應：（一）訂定內部緊急應變計畫。</w:t>
      </w:r>
    </w:p>
    <w:p>
      <w:pPr>
        <w:pStyle w:val="TextBody"/>
        <w:spacing w:lineRule="exact" w:line="400"/>
        <w:ind w:left="2700" w:right="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建立通報專責人員資料（上班及非上班緊急聯繫電話），並送請環保局彙整。</w:t>
      </w:r>
    </w:p>
    <w:p>
      <w:pPr>
        <w:pStyle w:val="TextBody"/>
        <w:spacing w:lineRule="exact" w:line="400"/>
        <w:ind w:left="2700" w:right="0" w:hanging="720"/>
        <w:rPr>
          <w:rStyle w:val="Style14"/>
          <w:rFonts w:ascii="標楷體" w:hAnsi="標楷體" w:eastAsia="標楷體" w:cs="標楷體"/>
          <w:bCs/>
          <w:kern w:val="0"/>
          <w:sz w:val="32"/>
          <w:szCs w:val="32"/>
        </w:rPr>
      </w:pPr>
      <w:r>
        <w:rPr>
          <w:rFonts w:ascii="標楷體" w:hAnsi="標楷體" w:cs="標楷體" w:eastAsia="標楷體"/>
        </w:rPr>
        <w:t>（三）專責人員及聯繫電話如有異動，應隨時送請環保局更新。</w:t>
      </w:r>
      <w:r>
        <w:br w:type="page"/>
      </w:r>
    </w:p>
    <w:p>
      <w:pPr>
        <w:pStyle w:val="TextBody"/>
        <w:spacing w:lineRule="exact" w:line="400"/>
        <w:rPr>
          <w:rFonts w:ascii="標楷體" w:hAnsi="標楷體" w:eastAsia="標楷體" w:cs="標楷體"/>
        </w:rPr>
      </w:pPr>
      <w:r>
        <w:rPr>
          <w:rStyle w:val="Style14"/>
          <w:rFonts w:ascii="標楷體" w:hAnsi="標楷體" w:cs="標楷體" w:eastAsia="標楷體"/>
          <w:bCs/>
          <w:kern w:val="0"/>
          <w:sz w:val="32"/>
          <w:szCs w:val="32"/>
        </w:rPr>
        <w:t>附件四</w:t>
      </w:r>
    </w:p>
    <w:p>
      <w:pPr>
        <w:pStyle w:val="TextBody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snapToGrid w:val="false"/>
        <w:rPr/>
      </w:pPr>
      <w:r>
        <w:rPr>
          <w:rStyle w:val="Style14"/>
          <w:rFonts w:eastAsia="標楷體" w:cs="標楷體" w:ascii="標楷體" w:hAnsi="標楷體"/>
          <w:bCs/>
          <w:kern w:val="0"/>
          <w:sz w:val="32"/>
          <w:szCs w:val="32"/>
        </w:rPr>
        <w:t xml:space="preserve">         </w:t>
      </w:r>
      <w:r>
        <w:rPr>
          <w:rStyle w:val="Style14"/>
          <w:rFonts w:ascii="標楷體" w:hAnsi="標楷體" w:cs="標楷體" w:eastAsia="標楷體"/>
          <w:b/>
          <w:bCs/>
          <w:kern w:val="0"/>
          <w:sz w:val="36"/>
          <w:szCs w:val="36"/>
        </w:rPr>
        <w:t>臺中市政府</w:t>
      </w:r>
      <w:r>
        <w:rPr>
          <w:rStyle w:val="Style14"/>
          <w:rFonts w:ascii="標楷體" w:hAnsi="標楷體" w:cs="標楷體" w:eastAsia="標楷體"/>
          <w:b/>
          <w:bCs/>
          <w:sz w:val="36"/>
          <w:szCs w:val="36"/>
        </w:rPr>
        <w:t>水污染事件</w:t>
      </w:r>
      <w:r>
        <w:rPr>
          <w:rStyle w:val="Style14"/>
          <w:rFonts w:ascii="標楷體" w:hAnsi="標楷體" w:cs="標楷體" w:eastAsia="標楷體"/>
          <w:b/>
          <w:bCs/>
          <w:kern w:val="0"/>
          <w:sz w:val="36"/>
          <w:szCs w:val="36"/>
        </w:rPr>
        <w:t>緊急應變作業流程圖</w:t>
      </w:r>
    </w:p>
    <w:p>
      <w:pPr>
        <w:pStyle w:val="TextBody"/>
        <w:snapToGrid w:val="false"/>
        <w:jc w:val="center"/>
        <w:rPr>
          <w:rStyle w:val="Style14"/>
          <w:rFonts w:ascii="標楷體" w:hAnsi="標楷體" w:eastAsia="標楷體" w:cs="標楷體"/>
          <w:bCs/>
          <w:kern w:val="0"/>
          <w:sz w:val="36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97230</wp:posOffset>
                </wp:positionH>
                <wp:positionV relativeFrom="paragraph">
                  <wp:posOffset>158750</wp:posOffset>
                </wp:positionV>
                <wp:extent cx="6781165" cy="8343900"/>
                <wp:effectExtent l="0" t="5080" r="1130935" b="5080"/>
                <wp:wrapNone/>
                <wp:docPr id="35" name="Group 1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320" cy="8344080"/>
                          <a:chOff x="0" y="0"/>
                          <a:chExt cx="6781320" cy="8344080"/>
                        </a:xfrm>
                      </wpg:grpSpPr>
                      <wps:wsp>
                        <wps:cNvSpPr txBox="1"/>
                        <wps:spPr>
                          <a:xfrm>
                            <a:off x="2171880" y="0"/>
                            <a:ext cx="228528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 w:val="28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接獲重大水污染通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16000" y="264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16360" y="229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4200" y="264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43680" y="1612800"/>
                            <a:ext cx="1485360" cy="26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 w:val="28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電話及傳真通報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70520"/>
                            <a:ext cx="228528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 w:val="28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成立應變中心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8120" y="927720"/>
                            <a:ext cx="2627640" cy="482040"/>
                          </a:xfrm>
                          <a:custGeom>
                            <a:avLst/>
                            <a:gdLst>
                              <a:gd name="textAreaLeft" fmla="*/ 372240 w 1489680"/>
                              <a:gd name="textAreaRight" fmla="*/ 1117440 w 1489680"/>
                              <a:gd name="textAreaTop" fmla="*/ 68400 h 273240"/>
                              <a:gd name="textAreaBottom" fmla="*/ 205200 h 273240"/>
                            </a:gdLst>
                            <a:ahLst/>
                            <a:rect l="textAreaLeft" t="textAreaTop" r="textAreaRight" b="textAreaBottom"/>
                            <a:pathLst>
                              <a:path w="117635" h="21600">
                                <a:moveTo>
                                  <a:pt x="0" y="10800"/>
                                </a:moveTo>
                                <a:lnTo>
                                  <a:pt x="58817" y="0"/>
                                </a:lnTo>
                                <a:lnTo>
                                  <a:pt x="117635" y="10800"/>
                                </a:lnTo>
                                <a:lnTo>
                                  <a:pt x="58817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 w:val="28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派員現場瞭解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4120" y="343080"/>
                            <a:ext cx="144720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 w:val="28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立即通報環保署水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 w:val="28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保處及督察大隊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920" y="228600"/>
                            <a:ext cx="1447200" cy="68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第一時間應變措施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----立即通報並通報本市災害應變中心（119）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----防止污染擴散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 w:val="28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（通報表如附件一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44000" y="58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1612800"/>
                            <a:ext cx="3199680" cy="570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 w:val="28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立即通報相關單位處理或支援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 w:val="28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確認污染來源、採取應變處理措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5600" y="229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77400" y="2629080"/>
                            <a:ext cx="114228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 w:val="28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污染飲用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315600" y="1613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5600" y="92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5600" y="470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44000" y="264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71600" y="2641680"/>
                            <a:ext cx="125676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 w:val="28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污染灌溉用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3200" y="2641680"/>
                            <a:ext cx="149292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 w:val="28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污染河川湖泊水庫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2641680"/>
                            <a:ext cx="1256760" cy="215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 w:val="28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污染港灣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720" y="2629080"/>
                            <a:ext cx="1065600" cy="227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 w:val="28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污染農漁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544200" y="264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920" y="2642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9320" y="3201120"/>
                            <a:ext cx="990000" cy="19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ind w:left="200" w:right="0" w:hanging="199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１請自來水公司確認水質，必要時停止供水。請</w:t>
                              </w: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中區水資源局</w:t>
                              </w: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起動供水備援機制調度水源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ind w:left="200" w:right="0" w:hanging="199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２封鎖污染源河段，協調緊急清除處理。比對追蹤污染來源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2320" y="3201120"/>
                            <a:ext cx="1065600" cy="195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ind w:left="200" w:right="0" w:hanging="199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雅真中楷" w:cs="標楷體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請農田水利單位確認供水渠道分佈，調整供水，關閉取水閘門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ind w:left="200" w:right="0" w:hanging="199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２封鎖污染源河段，協調緊急清除處理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３</w:t>
                              </w: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eastAsia="標楷體" w:ascii="Times New Roman" w:hAnsi="Times New Roman" w:cs="Times New Roman"/>
                                  <w:color w:val="auto"/>
                                  <w:lang w:val="en-US" w:eastAsia="zh-TW" w:bidi="ar-SA"/>
                                </w:rPr>
                                <w:t>比對追蹤污染來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 源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90920" y="3261960"/>
                            <a:ext cx="190440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ind w:left="140" w:right="0" w:hanging="139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14"/>
                                  <w:kern w:val="0"/>
                                  <w:spacing w:val="0"/>
                                  <w:sz w:val="14"/>
                                  <w:szCs w:val="14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１停止所有相關之輸油作業及控制相關進出口閥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ind w:left="140" w:right="0" w:hanging="139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14"/>
                                  <w:kern w:val="0"/>
                                  <w:spacing w:val="0"/>
                                  <w:sz w:val="14"/>
                                  <w:szCs w:val="14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２請中油公司、台塑石化公司協助佈置防油污擴散器、攔油索、油水分離器及抽油車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ind w:left="140" w:right="0" w:hanging="139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14"/>
                                  <w:kern w:val="0"/>
                                  <w:spacing w:val="0"/>
                                  <w:sz w:val="14"/>
                                  <w:szCs w:val="14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３第三河川局、水利局、農田水利會提供河川區域圖，灌排水路圖，以確認污染來源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ind w:left="140" w:right="0" w:hanging="139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14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4輸油管線開挖時，由警察局疏導交通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14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5封鎖污染源河段，協調緊急清除處理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14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 xml:space="preserve"> 6比對追蹤污染來源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8480" y="3200400"/>
                            <a:ext cx="121212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00" w:after="100" w:lineRule="atLeast" w:line="120"/>
                                <w:ind w:left="200" w:right="0" w:hanging="199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１請臺中港務分公司調查污染性質及範圍，由污染者或其委託之清理公司進行清理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before="100" w:after="100" w:lineRule="atLeast" w:line="120"/>
                                <w:ind w:left="200" w:right="0" w:hanging="199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２如為油污染，依據臺中市海洋油污染緊急應變計畫辦理</w:t>
                              </w: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b/>
                                  <w:bCs w:val="false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8000" y="3200400"/>
                            <a:ext cx="87516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ind w:left="200" w:right="0" w:hanging="199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雅真中楷" w:cs="標楷體"/>
                                  <w:color w:val="auto"/>
                                  <w:lang w:val="en-US" w:eastAsia="zh-TW" w:bidi="ar-SA"/>
                                </w:rPr>
                                <w:t>１</w:t>
                              </w: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bCs/>
                                  <w:rFonts w:ascii="標楷體" w:hAnsi="標楷體" w:cs="標楷體" w:eastAsia="標楷體"/>
                                  <w:color w:val="auto"/>
                                  <w:lang w:val="en-US" w:eastAsia="zh-TW" w:bidi="ar-SA"/>
                                </w:rPr>
                                <w:t>請農業局調查污染性質及受害範圍，並進行緊急清除處理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ind w:left="200" w:right="0" w:hanging="199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２環保單位進行各排放處清查，確認污染來源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14853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進行河川水質、相關事業排水採樣檢測比對分析，受污染範圍拍照存證，蒐集污染證據並保全相關資料，以憑事後進行求償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486800" y="195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477840" y="320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029920" y="320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6040" y="320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81800" y="320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6040" y="3201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34120" y="572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34800" y="548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43920" y="537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1120" y="537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06040" y="5371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86720" y="7315920"/>
                            <a:ext cx="1522800" cy="30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0"/>
                                  <w:kern w:val="0"/>
                                  <w:spacing w:val="0"/>
                                  <w:sz w:val="20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育復償求續後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05520" y="6401520"/>
                            <a:ext cx="1620000" cy="190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z w:val="24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確認污染源時，要求事業限期內提出後續處理計畫書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z w:val="24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與民眾充分溝通，並就損害協助循公害糾紛法規辦理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exact" w:line="300"/>
                                <w:ind w:left="240" w:right="0" w:hanging="239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w w:val="100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bCs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◎農業局協調調查農漁業損失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920" y="6400800"/>
                            <a:ext cx="1065600" cy="194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z w:val="24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要求事業處理污染物質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z w:val="24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請目的事業主管單位督導事業提出改善計畫限期改善。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z w:val="24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環保局追蹤改善情形</w:t>
                              </w: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z w:val="24"/>
                                  <w:szCs w:val="20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b/>
                                  <w:bCs w:val="false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6540120" y="617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46960" y="6410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2720" y="640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1120" y="7315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201120" y="8016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05480" y="5372640"/>
                            <a:ext cx="2590200" cy="443880"/>
                          </a:xfrm>
                          <a:custGeom>
                            <a:avLst/>
                            <a:gdLst>
                              <a:gd name="textAreaLeft" fmla="*/ 366840 w 1468440"/>
                              <a:gd name="textAreaRight" fmla="*/ 1101600 w 1468440"/>
                              <a:gd name="textAreaTop" fmla="*/ 63000 h 251640"/>
                              <a:gd name="textAreaBottom" fmla="*/ 189000 h 251640"/>
                            </a:gdLst>
                            <a:ahLst/>
                            <a:rect l="textAreaLeft" t="textAreaTop" r="textAreaRight" b="textAreaBottom"/>
                            <a:pathLst>
                              <a:path w="125897" h="21600">
                                <a:moveTo>
                                  <a:pt x="0" y="10800"/>
                                </a:moveTo>
                                <a:lnTo>
                                  <a:pt x="62949" y="0"/>
                                </a:lnTo>
                                <a:lnTo>
                                  <a:pt x="125897" y="10800"/>
                                </a:lnTo>
                                <a:lnTo>
                                  <a:pt x="62949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 w:val="28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污染有否解除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62720" y="525780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通報環保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署水保處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，以提昇</w:t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z w:val="24"/>
                                  <w:szCs w:val="24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應變層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62720" y="5548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48320" y="549900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01120" y="61729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19520" y="6070680"/>
                            <a:ext cx="34236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 w:val="28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000" y="5486400"/>
                            <a:ext cx="76140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4"/>
                                  <w:kern w:val="0"/>
                                  <w:spacing w:val="0"/>
                                  <w:sz w:val="24"/>
                                  <w:szCs w:val="20"/>
                                  <w:b w:val="false"/>
                                  <w:bCs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新細明體" w:cs="Times New Roman"/>
                                  <w:color w:val="auto"/>
                                  <w:lang w:val="en-US" w:eastAsia="zh-TW" w:bidi="ar-SA"/>
                                </w:rPr>
                                <w:t>未能確認污染源時，進行區域事業全面查核，比對樣品追蹤來源，持續追蹤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067400" y="56012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86920" y="5487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7600" y="8001720"/>
                            <a:ext cx="99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42"/>
                                  <w:sz w:val="28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任務解除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24600" y="5662800"/>
                            <a:ext cx="379800" cy="45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kinsoku w:val="true"/>
                                <w:overflowPunct w:val="true"/>
                                <w:autoSpaceDE w:val="true"/>
                                <w:bidi w:val="0"/>
                                <w:spacing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w w:val="100"/>
                                  <w:u w:val="none"/>
                                  <w:dstrike w:val="false"/>
                                  <w:strike w:val="false"/>
                                  <w:outline w:val="false"/>
                                  <w:vertAlign w:val="baseline"/>
                                  <w:position w:val="0"/>
                                  <w:sz w:val="28"/>
                                  <w:kern w:val="0"/>
                                  <w:spacing w:val="0"/>
                                  <w:sz w:val="28"/>
                                  <w:szCs w:val="20"/>
                                  <w:b w:val="false"/>
                                  <w:bCs w:val="false"/>
                                  <w:i w:val="false"/>
                                  <w:iCs w:val="false"/>
                                  <w:em w:val="none"/>
                                  <w:smallCaps w:val="false"/>
                                  <w:caps w:val="false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71" style="position:absolute;margin-left:-54.9pt;margin-top:12.5pt;width:533.95pt;height:657pt" coordorigin="-1098,250" coordsize="10679,13140">
                <v:shape id="shape_0" stroked="t" o:allowincell="f" style="position:absolute;left:2322;top:250;width:3598;height:39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 w:val="28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接獲重大水污染通報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Line 173" stroked="t" o:allowincell="f" style="position:absolute;left:9163;top:441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Line 174" stroked="t" o:allowincell="f" style="position:absolute;left:9164;top:3871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Line 175" stroked="t" o:allowincell="f" style="position:absolute;left:-194;top:441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7002;top:2790;width:2338;height:41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 w:val="28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電話及傳真通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22;top:991;width:3598;height:396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 w:val="28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成立應變中心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AutoShape 178" coordsize="21600,21600" path="l-2147483637,-2147483646l-2147483647,-2147483641l-2147483637,-2147483645xe" fillcolor="white" stroked="t" o:allowincell="f" style="position:absolute;left:2143;top:1711;width:4137;height:758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 w:val="28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派員現場瞭解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302;top:790;width:2278;height:89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 w:val="28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立即通報環保署水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 w:val="28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保處及督察大隊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-377;top:610;width:2278;height:10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第一時間應變措施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----立即通報並通報本市災害應變中心（119）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----防止污染擴散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 w:val="28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（通報表如附件一）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Line 181" stroked="t" o:allowincell="f" style="position:absolute;left:1963;top:1172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1782;top:2790;width:5038;height:89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 w:val="28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立即通報相關單位處理或支援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 w:val="28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確認污染來源、採取應變處理措施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Line 183" stroked="t" o:allowincell="f" style="position:absolute;left:4123;top:3871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stroked="t" o:allowincell="f" style="position:absolute;left:-976;top:4390;width:1798;height:3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 w:val="28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污染飲用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Line 185" stroked="t" o:allowincell="f" style="position:absolute;left:4123;top:279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Line 186" stroked="t" o:allowincell="f" style="position:absolute;left:4123;top:171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Line 187" stroked="t" o:allowincell="f" style="position:absolute;left:4123;top:99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Line 188" stroked="t" o:allowincell="f" style="position:absolute;left:1963;top:441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t" o:allowincell="f" style="position:absolute;left:1062;top:4410;width:1978;height:3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 w:val="28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污染灌溉用水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22;top:4410;width:2350;height:3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 w:val="28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污染河川湖泊水庫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742;top:4410;width:1978;height:3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 w:val="28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污染港灣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7903;top:4390;width:1677;height:3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 w:val="28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污染農漁業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ID="Line 193" stroked="t" o:allowincell="f" style="position:absolute;left:4483;top:441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Line 194" stroked="t" o:allowincell="f" style="position:absolute;left:6823;top:441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-737;top:5291;width:1558;height:30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ind w:left="200" w:right="0" w:hanging="199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１請自來水公司確認水質，必要時停止供水。請</w:t>
                        </w: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中區水資源局</w:t>
                        </w: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起動供水備援機制調度水源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ind w:left="200" w:right="0" w:hanging="199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２封鎖污染源河段，協調緊急清除處理。比對追蹤污染來源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3;top:5291;width:1677;height:3079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ind w:left="200" w:right="0" w:hanging="199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雅真中楷" w:cs="標楷體"/>
                            <w:color w:val="auto"/>
                            <w:lang w:val="en-US" w:eastAsia="zh-TW" w:bidi="ar-SA"/>
                          </w:rPr>
                          <w:t>１</w:t>
                        </w: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請農田水利單位確認供水渠道分佈，調整供水，關閉取水閘門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ind w:left="200" w:right="0" w:hanging="199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２封鎖污染源河段，協調緊急清除處理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３</w:t>
                        </w: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eastAsia="標楷體" w:ascii="Times New Roman" w:hAnsi="Times New Roman" w:cs="Times New Roman"/>
                            <w:color w:val="auto"/>
                            <w:lang w:val="en-US" w:eastAsia="zh-TW" w:bidi="ar-SA"/>
                          </w:rPr>
                          <w:t>比對追蹤污染來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0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 xml:space="preserve">  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82;top:5387;width:2998;height:28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ind w:left="140" w:right="0" w:hanging="139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14"/>
                            <w:kern w:val="0"/>
                            <w:spacing w:val="0"/>
                            <w:sz w:val="14"/>
                            <w:szCs w:val="14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１停止所有相關之輸油作業及控制相關進出口閥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ind w:left="140" w:right="0" w:hanging="139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14"/>
                            <w:kern w:val="0"/>
                            <w:spacing w:val="0"/>
                            <w:sz w:val="14"/>
                            <w:szCs w:val="14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２請中油公司、台塑石化公司協助佈置防油污擴散器、攔油索、油水分離器及抽油車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ind w:left="140" w:right="0" w:hanging="139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14"/>
                            <w:kern w:val="0"/>
                            <w:spacing w:val="0"/>
                            <w:sz w:val="14"/>
                            <w:szCs w:val="14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３第三河川局、水利局、農田水利會提供河川區域圖，灌排水路圖，以確認污染來源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ind w:left="140" w:right="0" w:hanging="139"/>
                          <w:jc w:val="left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14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4輸油管線開挖時，由警察局疏導交通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14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5封鎖污染源河段，協調緊急清除處理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1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14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 xml:space="preserve"> 6比對追蹤污染來源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12;top:5290;width:1908;height:28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100" w:after="100" w:lineRule="atLeast" w:line="120"/>
                          <w:ind w:left="200" w:right="0" w:hanging="199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１請臺中港務分公司調查污染性質及範圍，由污染者或其委託之清理公司進行清理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before="100" w:after="100" w:lineRule="atLeast" w:line="120"/>
                          <w:ind w:left="200" w:right="0" w:hanging="199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２如為油污染，依據臺中市海洋油污染緊急應變計畫辦理</w:t>
                        </w: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b/>
                            <w:bCs w:val="false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43;top:5290;width:1377;height:28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ind w:left="200" w:right="0" w:hanging="199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雅真中楷" w:cs="標楷體"/>
                            <w:color w:val="auto"/>
                            <w:lang w:val="en-US" w:eastAsia="zh-TW" w:bidi="ar-SA"/>
                          </w:rPr>
                          <w:t>１</w:t>
                        </w: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bCs/>
                            <w:rFonts w:ascii="標楷體" w:hAnsi="標楷體" w:cs="標楷體" w:eastAsia="標楷體"/>
                            <w:color w:val="auto"/>
                            <w:lang w:val="en-US" w:eastAsia="zh-TW" w:bidi="ar-SA"/>
                          </w:rPr>
                          <w:t>請農業局調查污染性質及受害範圍，並進行緊急清除處理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ind w:left="200" w:right="0" w:hanging="199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２環保單位進行各排放處清查，確認污染來源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1098;top:2230;width:2338;height:143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進行河川水質、相關事業排水採樣檢測比對分析，受污染範圍拍照存證，蒐集污染證據並保全相關資料，以憑事後進行求償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ine 201" stroked="t" o:allowincell="f" style="position:absolute;left:1243;top:333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Line 202" stroked="t" o:allowincell="f" style="position:absolute;left:9103;top:529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Line 203" stroked="t" o:allowincell="f" style="position:absolute;left:6823;top:529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Line 204" stroked="t" o:allowincell="f" style="position:absolute;left:4423;top:529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Line 205" stroked="t" o:allowincell="f" style="position:absolute;left:2023;top:529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Line 206" stroked="t" o:allowincell="f" style="position:absolute;left:-254;top:529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Line 207" stroked="t" o:allowincell="f" style="position:absolute;left:7302;top:115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Line 208" stroked="t" o:allowincell="f" style="position:absolute;left:2264;top:889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Line 209" stroked="t" o:allowincell="f" style="position:absolute;left:3223;top:871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Line 210" stroked="t" o:allowincell="f" style="position:absolute;left:3943;top:871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Line 211" stroked="t" o:allowincell="f" style="position:absolute;left:4423;top:8710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fillcolor="white" stroked="t" o:allowincell="f" style="position:absolute;left:2503;top:11771;width:2397;height:475;mso-wrap-style:square;v-text-anchor:top" type="_x0000_t202">
                  <v:textbox style="layout-flow:vertical"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0"/>
                            <w:kern w:val="0"/>
                            <w:spacing w:val="0"/>
                            <w:sz w:val="20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育復償求續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42;top:10331;width:2550;height:3005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z w:val="24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確認污染源時，要求事業限期內提出後續處理計畫書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jc w:val="both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z w:val="24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與民眾充分溝通，並就損害協助循公害糾紛法規辦理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exact" w:line="300"/>
                          <w:ind w:left="240" w:right="0" w:hanging="239"/>
                          <w:jc w:val="both"/>
                          <w:rPr/>
                        </w:pPr>
                        <w:r>
                          <w:rPr>
                            <w:sz w:val="24"/>
                            <w:w w:val="100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bCs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◎農業局協調調查農漁業損失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23;top:10330;width:1677;height:30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z w:val="24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要求事業處理污染物質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z w:val="24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請目的事業主管單位督導事業提出改善計畫限期改善。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z w:val="24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環保局追蹤改善情形</w:t>
                        </w: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z w:val="24"/>
                            <w:szCs w:val="20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b/>
                            <w:bCs w:val="false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Line 215" stroked="t" o:allowincell="f" style="position:absolute;left:9201;top:9971;width:0;height:0" type="_x0000_t32">
                  <v:stroke color="black" weight="9360" joinstyle="round" endcap="flat"/>
                  <v:fill o:detectmouseclick="t" on="false"/>
                  <w10:wrap type="none"/>
                </v:shape>
                <v:shape id="shape_0" ID="Line 216" stroked="t" o:allowincell="f" style="position:absolute;left:9212;top:10346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Line 217" stroked="t" o:allowincell="f" style="position:absolute;left:6103;top:1033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Line 218" stroked="t" o:allowincell="f" style="position:absolute;left:3943;top:1177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Line 219" stroked="t" o:allowincell="f" style="position:absolute;left:3943;top:12875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AutoShape 220" coordsize="21600,21600" path="l-2147483637,-2147483646l-2147483647,-2147483641l-2147483637,-2147483645xe" fillcolor="white" stroked="t" o:allowincell="f" style="position:absolute;left:1903;top:8711;width:4078;height:698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 w:val="28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污染有否解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662;top:8530;width:1798;height:125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通報環保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署水保處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，以提昇</w:t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z w:val="24"/>
                            <w:szCs w:val="24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應變層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Line 222" stroked="t" o:allowincell="f" style="position:absolute;left:7662;top:8988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6222;top:8910;width:538;height:71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Line 224" stroked="t" o:allowincell="f" style="position:absolute;left:3943;top:997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stroked="f" o:allowincell="f" style="position:absolute;left:3342;top:9810;width:538;height:71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 w:val="28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-616;top:8890;width:1198;height:2878;mso-wrap-style:square;v-text-anchor:top" type="_x0000_t202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4"/>
                            <w:kern w:val="0"/>
                            <w:spacing w:val="0"/>
                            <w:sz w:val="24"/>
                            <w:szCs w:val="20"/>
                            <w:b w:val="false"/>
                            <w:bCs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新細明體" w:cs="Times New Roman"/>
                            <w:color w:val="auto"/>
                            <w:lang w:val="en-US" w:eastAsia="zh-TW" w:bidi="ar-SA"/>
                          </w:rPr>
                          <w:t>未能確認污染源時，進行區域事業全面查核，比對樣品追蹤來源，持續追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Line 227" stroked="t" o:allowincell="f" style="position:absolute;left:583;top:907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Line 228" stroked="t" o:allowincell="f" style="position:absolute;left:5023;top:8891;width:0;height:0" type="_x0000_t32">
                  <v:stroke color="black" weight="9360" endarrow="block" endarrowwidth="medium" endarrowlength="medium" joinstyle="round" endcap="flat"/>
                  <v:fill o:detectmouseclick="t" on="false"/>
                  <w10:wrap type="none"/>
                </v:shape>
                <v:shape id="shape_0" ID="Rectangle 229" coordsize="21600,21600" path="m0,0l21600,0l21600,21600l0,21600xe" fillcolor="white" stroked="t" o:allowincell="f" style="position:absolute;left:3103;top:12851;width:1558;height:538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center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42"/>
                            <w:sz w:val="28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任務解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Rectangle 230" coordsize="21600,21600" path="m0,0l21600,0l21600,21600l0,21600xe" fillcolor="white" stroked="f" o:allowincell="f" style="position:absolute;left:1303;top:9168;width:597;height:718;mso-wrap-style:square;v-text-anchor:top">
                  <v:textbox>
                    <w:txbxContent>
                      <w:p>
                        <w:pPr>
                          <w:kinsoku w:val="true"/>
                          <w:overflowPunct w:val="true"/>
                          <w:autoSpaceDE w:val="true"/>
                          <w:bidi w:val="0"/>
                          <w:spacing w:lineRule="auto" w:line="240"/>
                          <w:jc w:val="left"/>
                          <w:rPr/>
                        </w:pPr>
                        <w:r>
                          <w:rPr>
                            <w:w w:val="100"/>
                            <w:u w:val="none"/>
                            <w:dstrike w:val="false"/>
                            <w:strike w:val="false"/>
                            <w:outline w:val="false"/>
                            <w:vertAlign w:val="baseline"/>
                            <w:position w:val="0"/>
                            <w:sz w:val="28"/>
                            <w:kern w:val="0"/>
                            <w:spacing w:val="0"/>
                            <w:sz w:val="28"/>
                            <w:szCs w:val="20"/>
                            <w:b w:val="false"/>
                            <w:bCs w:val="false"/>
                            <w:i w:val="false"/>
                            <w:iCs w:val="false"/>
                            <w:em w:val="none"/>
                            <w:smallCaps w:val="false"/>
                            <w:caps w:val="false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napToGrid w:val="false"/>
        <w:jc w:val="center"/>
        <w:rPr/>
      </w:pPr>
      <w:r>
        <w:rPr>
          <w:rFonts w:eastAsia="標楷體" w:cs="標楷體" w:ascii="標楷體" w:hAnsi="標楷體"/>
          <w:bCs/>
          <w:kern w:val="0"/>
          <w:sz w:val="36"/>
        </w:rPr>
        <w:t xml:space="preserve"> </w:t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1418" w:bottom="1701"/>
          <w:pgNumType w:start="1" w:fmt="decimal"/>
          <w:formProt w:val="false"/>
          <w:textDirection w:val="lrTb"/>
          <w:docGrid w:type="lines" w:linePitch="600" w:charSpace="4294946815"/>
        </w:sectPr>
        <w:pStyle w:val="TextBody"/>
        <w:snapToGrid w:val="false"/>
        <w:jc w:val="center"/>
        <w:rPr>
          <w:rFonts w:ascii="標楷體" w:hAnsi="標楷體" w:eastAsia="標楷體" w:cs="標楷體"/>
          <w:bCs/>
          <w:kern w:val="0"/>
          <w:sz w:val="36"/>
        </w:rPr>
      </w:pPr>
      <w:r>
        <w:rPr>
          <w:rFonts w:eastAsia="標楷體" w:cs="標楷體" w:ascii="標楷體" w:hAnsi="標楷體"/>
          <w:bCs/>
          <w:kern w:val="0"/>
          <w:sz w:val="36"/>
        </w:rPr>
      </w:r>
      <w:r>
        <w:br w:type="page"/>
      </w:r>
    </w:p>
    <w:p>
      <w:pPr>
        <w:pStyle w:val="TextBody"/>
        <w:rPr>
          <w:rFonts w:ascii="標楷體" w:hAnsi="標楷體" w:eastAsia="標楷體" w:cs="標楷體"/>
          <w:bCs/>
          <w:sz w:val="48"/>
        </w:rPr>
      </w:pPr>
      <w:r>
        <w:rPr>
          <w:rFonts w:ascii="標楷體" w:hAnsi="標楷體" w:cs="標楷體" w:eastAsia="標楷體"/>
          <w:sz w:val="32"/>
          <w:szCs w:val="32"/>
        </w:rPr>
        <w:t>附件五</w:t>
      </w:r>
    </w:p>
    <w:p>
      <w:pPr>
        <w:pStyle w:val="TextBody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bCs/>
          <w:sz w:val="48"/>
        </w:rPr>
        <w:t>臺中市政府水污染事件緊急通報表</w:t>
      </w:r>
    </w:p>
    <w:tbl>
      <w:tblPr>
        <w:tblW w:w="974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81"/>
        <w:gridCol w:w="3647"/>
        <w:gridCol w:w="3720"/>
      </w:tblGrid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通報時間</w:t>
            </w:r>
          </w:p>
        </w:tc>
        <w:tc>
          <w:tcPr>
            <w:tcW w:w="7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年     月      日       時       分</w:t>
            </w:r>
          </w:p>
        </w:tc>
      </w:tr>
      <w:tr>
        <w:trPr>
          <w:trHeight w:val="567" w:hRule="exact"/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36"/>
              </w:rPr>
              <w:t>通報機關</w:t>
            </w:r>
            <w:r>
              <w:rPr>
                <w:rStyle w:val="Style14"/>
                <w:rFonts w:eastAsia="標楷體" w:cs="標楷體" w:ascii="標楷體" w:hAnsi="標楷體"/>
                <w:spacing w:val="-20"/>
                <w:sz w:val="36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20"/>
                <w:sz w:val="36"/>
              </w:rPr>
              <w:t>單位</w:t>
            </w:r>
            <w:r>
              <w:rPr>
                <w:rStyle w:val="Style14"/>
                <w:rFonts w:eastAsia="標楷體" w:cs="標楷體" w:ascii="標楷體" w:hAnsi="標楷體"/>
                <w:spacing w:val="-20"/>
                <w:sz w:val="36"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pacing w:val="-20"/>
                <w:sz w:val="32"/>
              </w:rPr>
              <w:t>單位</w:t>
            </w:r>
            <w:r>
              <w:rPr>
                <w:rStyle w:val="Style14"/>
                <w:rFonts w:ascii="標楷體" w:hAnsi="標楷體" w:cs="標楷體" w:eastAsia="標楷體"/>
                <w:sz w:val="32"/>
              </w:rPr>
              <w:t>：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通報人：</w:t>
            </w:r>
          </w:p>
        </w:tc>
      </w:tr>
      <w:tr>
        <w:trPr>
          <w:trHeight w:val="567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 xml:space="preserve">電話：             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傳真：</w:t>
            </w:r>
          </w:p>
        </w:tc>
      </w:tr>
      <w:tr>
        <w:trPr>
          <w:trHeight w:val="44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件類別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發生時間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 w:val="32"/>
              </w:rPr>
              <w:t xml:space="preserve">      </w:t>
            </w:r>
            <w:r>
              <w:rPr>
                <w:rFonts w:ascii="標楷體" w:hAnsi="標楷體" w:cs="標楷體" w:eastAsia="標楷體"/>
                <w:sz w:val="32"/>
              </w:rPr>
              <w:t>年     月      日       時       分</w:t>
            </w:r>
          </w:p>
        </w:tc>
      </w:tr>
      <w:tr>
        <w:trPr>
          <w:trHeight w:val="44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before="120" w:after="0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發生地點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污染情形描述</w:t>
            </w:r>
          </w:p>
          <w:p>
            <w:pPr>
              <w:pStyle w:val="TextBody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影響污染範圍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pacing w:lineRule="exact" w:line="400"/>
              <w:jc w:val="both"/>
              <w:rPr>
                <w:rStyle w:val="Style14"/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推測污染原因</w:t>
            </w:r>
          </w:p>
          <w:p>
            <w:pPr>
              <w:pStyle w:val="TextBody"/>
              <w:spacing w:lineRule="exact" w:line="4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spacing w:val="-20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20"/>
                <w:sz w:val="28"/>
              </w:rPr>
              <w:t>污染物或肇事者</w:t>
            </w:r>
            <w:r>
              <w:rPr>
                <w:rStyle w:val="Style14"/>
                <w:rFonts w:eastAsia="標楷體" w:cs="標楷體" w:ascii="標楷體" w:hAnsi="標楷體"/>
                <w:spacing w:val="-20"/>
                <w:sz w:val="28"/>
              </w:rPr>
              <w:t>)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判斷事件等級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Style w:val="Style14"/>
                <w:rFonts w:eastAsia="Monotype Sorts" w:cs="Monotype Sorts" w:ascii="Monotype Sorts" w:hAnsi="Monotype Sorts"/>
                <w:sz w:val="32"/>
              </w:rPr>
              <w:t></w:t>
            </w:r>
            <w:r>
              <w:rPr>
                <w:rStyle w:val="Style14"/>
                <w:rFonts w:ascii="標楷體" w:hAnsi="標楷體" w:cs="標楷體" w:eastAsia="標楷體"/>
                <w:sz w:val="32"/>
              </w:rPr>
              <w:t xml:space="preserve">第一級     </w:t>
            </w:r>
            <w:r>
              <w:rPr>
                <w:rStyle w:val="Style14"/>
                <w:rFonts w:ascii="Monotype Sorts" w:hAnsi="Monotype Sorts" w:cs="Monotype Sorts" w:eastAsia="Monotype Sorts"/>
                <w:sz w:val="32"/>
              </w:rPr>
              <w:t></w:t>
            </w:r>
            <w:r>
              <w:rPr>
                <w:rStyle w:val="Style14"/>
                <w:rFonts w:ascii="標楷體" w:hAnsi="標楷體" w:cs="標楷體" w:eastAsia="標楷體"/>
                <w:sz w:val="32"/>
              </w:rPr>
              <w:t xml:space="preserve">第二級      </w:t>
            </w:r>
            <w:r>
              <w:rPr>
                <w:rStyle w:val="Style14"/>
                <w:rFonts w:ascii="Monotype Sorts" w:hAnsi="Monotype Sorts" w:cs="Monotype Sorts" w:eastAsia="Monotype Sorts"/>
                <w:sz w:val="32"/>
              </w:rPr>
              <w:t></w:t>
            </w:r>
            <w:r>
              <w:rPr>
                <w:rStyle w:val="Style14"/>
                <w:rFonts w:ascii="標楷體" w:hAnsi="標楷體" w:cs="標楷體" w:eastAsia="標楷體"/>
                <w:sz w:val="32"/>
              </w:rPr>
              <w:t>第三級</w:t>
            </w:r>
          </w:p>
        </w:tc>
      </w:tr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緊急處理措施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派員前往時間：   年   月    日     時   分</w:t>
            </w:r>
          </w:p>
        </w:tc>
      </w:tr>
      <w:tr>
        <w:trPr>
          <w:trHeight w:val="720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已通報之單位：</w:t>
            </w:r>
          </w:p>
        </w:tc>
      </w:tr>
      <w:tr>
        <w:trPr>
          <w:trHeight w:val="468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9" w:hRule="atLeas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現場處理情形：</w:t>
            </w:r>
          </w:p>
        </w:tc>
      </w:tr>
      <w:tr>
        <w:trPr>
          <w:trHeight w:val="902" w:hRule="exact"/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採樣蒐證情形：</w:t>
            </w:r>
          </w:p>
        </w:tc>
      </w:tr>
      <w:tr>
        <w:trPr>
          <w:trHeight w:val="904" w:hRule="exac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both"/>
              <w:rPr>
                <w:rStyle w:val="Style14"/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36"/>
              </w:rPr>
              <w:t>其他報告事項</w:t>
            </w:r>
          </w:p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28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z w:val="28"/>
              </w:rPr>
              <w:t>及建議事項</w:t>
            </w:r>
            <w:r>
              <w:rPr>
                <w:rStyle w:val="Style14"/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7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-566" w:right="-334" w:hanging="0"/>
        <w:rPr>
          <w:rStyle w:val="Style14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單位於獲知水污染事件後，應立即填報本表傳真至臺中市政府環境保護局</w:t>
      </w:r>
    </w:p>
    <w:p>
      <w:pPr>
        <w:pStyle w:val="TextBody"/>
        <w:spacing w:lineRule="exact" w:line="240"/>
        <w:ind w:left="1080" w:right="0" w:hanging="240"/>
        <w:jc w:val="both"/>
        <w:rPr>
          <w:rFonts w:ascii="標楷體" w:hAnsi="標楷體" w:eastAsia="標楷體" w:cs="標楷體"/>
        </w:rPr>
      </w:pPr>
      <w:r>
        <w:rPr>
          <w:rStyle w:val="Style14"/>
          <w:rFonts w:eastAsia="標楷體" w:cs="標楷體" w:ascii="標楷體" w:hAnsi="標楷體"/>
        </w:rPr>
        <w:t>◎</w:t>
      </w:r>
      <w:r>
        <w:rPr>
          <w:rStyle w:val="Style14"/>
          <w:rFonts w:ascii="標楷體" w:hAnsi="標楷體" w:cs="標楷體" w:eastAsia="標楷體"/>
        </w:rPr>
        <w:t>水質及土壤保護科： 傳真號碼</w:t>
      </w:r>
      <w:r>
        <w:rPr>
          <w:rStyle w:val="Style14"/>
          <w:rFonts w:eastAsia="標楷體" w:cs="標楷體" w:ascii="標楷體" w:hAnsi="標楷體"/>
        </w:rPr>
        <w:t xml:space="preserve">: </w:t>
      </w:r>
      <w:r>
        <w:rPr>
          <w:rStyle w:val="Style14"/>
          <w:rFonts w:eastAsia="標楷體" w:cs="標楷體" w:ascii="標楷體" w:hAnsi="標楷體"/>
          <w:bCs/>
        </w:rPr>
        <w:t>(04) 22291755</w:t>
      </w:r>
    </w:p>
    <w:p>
      <w:pPr>
        <w:pStyle w:val="TextBody"/>
        <w:rPr>
          <w:rStyle w:val="Style14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</w:t>
      </w: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289111-66343</w:t>
      </w:r>
    </w:p>
    <w:p>
      <w:pPr>
        <w:pStyle w:val="TextBody"/>
        <w:spacing w:lineRule="exact" w:line="240"/>
        <w:ind w:left="1080" w:right="0" w:hanging="240"/>
        <w:jc w:val="both"/>
        <w:rPr>
          <w:rStyle w:val="Style14"/>
          <w:rFonts w:ascii="標楷體" w:hAnsi="標楷體" w:eastAsia="標楷體" w:cs="標楷體"/>
          <w:bCs/>
        </w:rPr>
      </w:pPr>
      <w:r>
        <w:rPr>
          <w:rStyle w:val="Style14"/>
          <w:rFonts w:eastAsia="標楷體" w:cs="標楷體" w:ascii="標楷體" w:hAnsi="標楷體"/>
        </w:rPr>
        <w:t xml:space="preserve">            </w:t>
      </w:r>
      <w:r>
        <w:rPr>
          <w:rStyle w:val="Style14"/>
          <w:rFonts w:ascii="標楷體" w:hAnsi="標楷體" w:cs="標楷體" w:eastAsia="標楷體"/>
        </w:rPr>
        <w:t>勤務中心報案專線：</w:t>
      </w:r>
      <w:r>
        <w:rPr>
          <w:rStyle w:val="Style14"/>
          <w:rFonts w:eastAsia="標楷體" w:cs="標楷體" w:ascii="標楷體" w:hAnsi="標楷體"/>
          <w:bCs/>
        </w:rPr>
        <w:t>(04)22291748</w:t>
      </w:r>
    </w:p>
    <w:p>
      <w:pPr>
        <w:pStyle w:val="TextBody"/>
        <w:spacing w:lineRule="exact" w:line="240"/>
        <w:ind w:left="1080" w:right="0" w:hanging="240"/>
        <w:jc w:val="both"/>
        <w:rPr>
          <w:rFonts w:ascii="標楷體" w:hAnsi="標楷體" w:eastAsia="標楷體" w:cs="標楷體"/>
        </w:rPr>
      </w:pPr>
      <w:r>
        <w:rPr>
          <w:rStyle w:val="Style14"/>
          <w:rFonts w:eastAsia="標楷體" w:cs="標楷體" w:ascii="標楷體" w:hAnsi="標楷體"/>
          <w:bCs/>
        </w:rPr>
        <w:t xml:space="preserve">                    </w:t>
      </w:r>
      <w:r>
        <w:rPr>
          <w:rStyle w:val="Style14"/>
          <w:rFonts w:ascii="標楷體" w:hAnsi="標楷體" w:cs="標楷體" w:eastAsia="標楷體"/>
        </w:rPr>
        <w:t>傳真電話</w:t>
      </w:r>
      <w:r>
        <w:rPr>
          <w:rStyle w:val="Style14"/>
          <w:rFonts w:eastAsia="標楷體" w:cs="標楷體" w:ascii="標楷體" w:hAnsi="標楷體"/>
        </w:rPr>
        <w:t xml:space="preserve">: </w:t>
      </w:r>
      <w:r>
        <w:rPr>
          <w:rStyle w:val="Style14"/>
          <w:rFonts w:eastAsia="標楷體" w:cs="標楷體" w:ascii="標楷體" w:hAnsi="標楷體"/>
          <w:bCs/>
        </w:rPr>
        <w:t>(04)22291755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TextBody"/>
        <w:jc w:val="both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32"/>
          <w:szCs w:val="32"/>
        </w:rPr>
        <w:t>附件六</w:t>
      </w:r>
    </w:p>
    <w:p>
      <w:pPr>
        <w:pStyle w:val="TextBody"/>
        <w:jc w:val="center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48"/>
        </w:rPr>
        <w:t>臺中市政府水污染事件處理情形回報表</w:t>
      </w:r>
    </w:p>
    <w:tbl>
      <w:tblPr>
        <w:tblW w:w="8312" w:type="dxa"/>
        <w:jc w:val="left"/>
        <w:tblInd w:w="-7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3"/>
        <w:gridCol w:w="770"/>
        <w:gridCol w:w="774"/>
        <w:gridCol w:w="1546"/>
        <w:gridCol w:w="440"/>
        <w:gridCol w:w="575"/>
        <w:gridCol w:w="3844"/>
      </w:tblGrid>
      <w:tr>
        <w:trPr>
          <w:trHeight w:val="567" w:hRule="exac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事件名稱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回報時間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Fonts w:eastAsia="標楷體" w:cs="標楷體" w:ascii="標楷體" w:hAnsi="標楷體"/>
                <w:sz w:val="36"/>
              </w:rPr>
              <w:t xml:space="preserve">     </w:t>
            </w:r>
            <w:r>
              <w:rPr>
                <w:rFonts w:ascii="標楷體" w:hAnsi="標楷體" w:cs="標楷體" w:eastAsia="標楷體"/>
                <w:sz w:val="36"/>
              </w:rPr>
              <w:t>年    月     日     時      分</w:t>
            </w:r>
          </w:p>
        </w:tc>
      </w:tr>
      <w:tr>
        <w:trPr>
          <w:trHeight w:val="567" w:hRule="exact"/>
          <w:cantSplit w:val="true"/>
        </w:trPr>
        <w:tc>
          <w:tcPr>
            <w:tcW w:w="1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36"/>
              </w:rPr>
              <w:t>回報機關</w:t>
            </w:r>
            <w:r>
              <w:rPr>
                <w:rStyle w:val="Style14"/>
                <w:rFonts w:eastAsia="標楷體" w:cs="標楷體" w:ascii="標楷體" w:hAnsi="標楷體"/>
                <w:spacing w:val="-20"/>
                <w:sz w:val="32"/>
              </w:rPr>
              <w:t>(</w:t>
            </w:r>
            <w:r>
              <w:rPr>
                <w:rStyle w:val="Style14"/>
                <w:rFonts w:ascii="標楷體" w:hAnsi="標楷體" w:cs="標楷體" w:eastAsia="標楷體"/>
                <w:spacing w:val="-20"/>
                <w:sz w:val="32"/>
              </w:rPr>
              <w:t>單位</w:t>
            </w:r>
            <w:r>
              <w:rPr>
                <w:rStyle w:val="Style14"/>
                <w:rFonts w:eastAsia="標楷體" w:cs="標楷體" w:ascii="標楷體" w:hAnsi="標楷體"/>
                <w:spacing w:val="-20"/>
                <w:sz w:val="32"/>
              </w:rPr>
              <w:t>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pacing w:val="-20"/>
                <w:sz w:val="32"/>
              </w:rPr>
              <w:t>單位</w:t>
            </w:r>
            <w:r>
              <w:rPr>
                <w:rStyle w:val="Style14"/>
                <w:rFonts w:ascii="標楷體" w:hAnsi="標楷體" w:cs="標楷體" w:eastAsia="標楷體"/>
                <w:sz w:val="32"/>
              </w:rPr>
              <w:t>：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pacing w:val="-20"/>
                <w:sz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</w:rPr>
              <w:t>通報人：</w:t>
            </w:r>
          </w:p>
        </w:tc>
      </w:tr>
      <w:tr>
        <w:trPr>
          <w:trHeight w:val="567" w:hRule="exact"/>
          <w:cantSplit w:val="true"/>
        </w:trPr>
        <w:tc>
          <w:tcPr>
            <w:tcW w:w="1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pacing w:val="-20"/>
                <w:sz w:val="32"/>
              </w:rPr>
              <w:t xml:space="preserve">電話：             </w:t>
            </w:r>
          </w:p>
        </w:tc>
        <w:tc>
          <w:tcPr>
            <w:tcW w:w="4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32"/>
              </w:rPr>
              <w:t>傳真：</w:t>
            </w:r>
          </w:p>
        </w:tc>
      </w:tr>
      <w:tr>
        <w:trPr>
          <w:trHeight w:val="454" w:hRule="exact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應變等級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sz w:val="32"/>
              </w:rPr>
              <w:t xml:space="preserve">   </w:t>
            </w:r>
            <w:r>
              <w:rPr>
                <w:rStyle w:val="Style14"/>
                <w:rFonts w:eastAsia="Monotype Sorts" w:cs="Monotype Sorts" w:ascii="Monotype Sorts" w:hAnsi="Monotype Sorts"/>
                <w:sz w:val="32"/>
              </w:rPr>
              <w:t></w:t>
            </w:r>
            <w:r>
              <w:rPr>
                <w:rStyle w:val="Style14"/>
                <w:rFonts w:ascii="標楷體" w:hAnsi="標楷體" w:cs="標楷體" w:eastAsia="標楷體"/>
                <w:sz w:val="32"/>
              </w:rPr>
              <w:t xml:space="preserve">第一級     </w:t>
            </w:r>
            <w:r>
              <w:rPr>
                <w:rStyle w:val="Style14"/>
                <w:rFonts w:ascii="Monotype Sorts" w:hAnsi="Monotype Sorts" w:cs="Monotype Sorts" w:eastAsia="Monotype Sorts"/>
                <w:sz w:val="32"/>
              </w:rPr>
              <w:t></w:t>
            </w:r>
            <w:r>
              <w:rPr>
                <w:rStyle w:val="Style14"/>
                <w:rFonts w:ascii="標楷體" w:hAnsi="標楷體" w:cs="標楷體" w:eastAsia="標楷體"/>
                <w:sz w:val="32"/>
              </w:rPr>
              <w:t xml:space="preserve">第二級      </w:t>
            </w:r>
            <w:r>
              <w:rPr>
                <w:rStyle w:val="Style14"/>
                <w:rFonts w:ascii="Monotype Sorts" w:hAnsi="Monotype Sorts" w:cs="Monotype Sorts" w:eastAsia="Monotype Sorts"/>
                <w:sz w:val="32"/>
              </w:rPr>
              <w:t></w:t>
            </w:r>
            <w:r>
              <w:rPr>
                <w:rStyle w:val="Style14"/>
                <w:rFonts w:ascii="標楷體" w:hAnsi="標楷體" w:cs="標楷體" w:eastAsia="標楷體"/>
                <w:sz w:val="32"/>
              </w:rPr>
              <w:t>第三級</w:t>
            </w:r>
          </w:p>
        </w:tc>
      </w:tr>
      <w:tr>
        <w:trPr>
          <w:trHeight w:val="610" w:hRule="atLeast"/>
          <w:cantSplit w:val="true"/>
        </w:trPr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TextBody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現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場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處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置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情</w:t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</w:r>
          </w:p>
          <w:p>
            <w:pPr>
              <w:pStyle w:val="TextBody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形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污染現況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危害情形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8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污染控制</w:t>
            </w:r>
          </w:p>
          <w:p>
            <w:pPr>
              <w:pStyle w:val="TextBody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污染物清除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故障修復或復原情形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Style w:val="Style14"/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32"/>
              </w:rPr>
              <w:t>環境採樣檢測情形</w:t>
            </w:r>
          </w:p>
          <w:p>
            <w:pPr>
              <w:pStyle w:val="TextBody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>(</w:t>
            </w:r>
            <w:r>
              <w:rPr>
                <w:rStyle w:val="Style14"/>
                <w:rFonts w:ascii="標楷體" w:hAnsi="標楷體" w:cs="標楷體" w:eastAsia="標楷體"/>
              </w:rPr>
              <w:t>附檢驗報告</w:t>
            </w:r>
            <w:r>
              <w:rPr>
                <w:rStyle w:val="Style14"/>
                <w:rFonts w:eastAsia="標楷體" w:cs="標楷體" w:ascii="標楷體" w:hAnsi="標楷體"/>
              </w:rPr>
              <w:t>)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依法處分或善後處理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其他已採取具體措施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6" w:hRule="exac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未來採行措施</w:t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75" w:hRule="exact"/>
          <w:cantSplit w:val="true"/>
        </w:trPr>
        <w:tc>
          <w:tcPr>
            <w:tcW w:w="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400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建議事項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6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24" w:hRule="exact"/>
          <w:cantSplit w:val="true"/>
        </w:trPr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單位主管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承辦人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ind w:left="-566" w:right="0" w:hanging="0"/>
        <w:rPr>
          <w:rStyle w:val="Style14"/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單位於獲知水污染事件後，應立即填報本表傳真至臺中市政府環境保護局</w:t>
      </w:r>
    </w:p>
    <w:p>
      <w:pPr>
        <w:pStyle w:val="TextBody"/>
        <w:ind w:left="1080" w:right="0" w:hanging="240"/>
        <w:jc w:val="both"/>
        <w:rPr>
          <w:rFonts w:ascii="標楷體" w:hAnsi="標楷體" w:eastAsia="標楷體" w:cs="標楷體"/>
        </w:rPr>
      </w:pPr>
      <w:r>
        <w:rPr>
          <w:rStyle w:val="Style14"/>
          <w:rFonts w:eastAsia="標楷體" w:cs="標楷體" w:ascii="標楷體" w:hAnsi="標楷體"/>
        </w:rPr>
        <w:t>◎</w:t>
      </w:r>
      <w:r>
        <w:rPr>
          <w:rStyle w:val="Style14"/>
          <w:rFonts w:ascii="標楷體" w:hAnsi="標楷體" w:cs="標楷體" w:eastAsia="標楷體"/>
        </w:rPr>
        <w:t>水質及土壤保護科： 傳真電話</w:t>
      </w:r>
      <w:r>
        <w:rPr>
          <w:rStyle w:val="Style14"/>
          <w:rFonts w:eastAsia="標楷體" w:cs="標楷體" w:ascii="標楷體" w:hAnsi="標楷體"/>
        </w:rPr>
        <w:t xml:space="preserve">: </w:t>
      </w:r>
      <w:r>
        <w:rPr>
          <w:rStyle w:val="Style14"/>
          <w:rFonts w:eastAsia="標楷體" w:cs="標楷體" w:ascii="標楷體" w:hAnsi="標楷體"/>
          <w:bCs/>
        </w:rPr>
        <w:t>(04)22291755</w:t>
      </w:r>
    </w:p>
    <w:p>
      <w:pPr>
        <w:pStyle w:val="TextBody"/>
        <w:rPr>
          <w:rStyle w:val="Style14"/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</w:t>
      </w:r>
      <w:r>
        <w:rPr>
          <w:rFonts w:ascii="標楷體" w:hAnsi="標楷體" w:cs="標楷體" w:eastAsia="標楷體"/>
        </w:rPr>
        <w:t>聯絡電話：（</w:t>
      </w:r>
      <w:r>
        <w:rPr>
          <w:rFonts w:eastAsia="標楷體" w:cs="標楷體" w:ascii="標楷體" w:hAnsi="標楷體"/>
        </w:rPr>
        <w:t>04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22289111-66343</w:t>
      </w:r>
    </w:p>
    <w:p>
      <w:pPr>
        <w:pStyle w:val="TextBody"/>
        <w:spacing w:lineRule="exact" w:line="240"/>
        <w:ind w:left="1080" w:right="0" w:hanging="240"/>
        <w:jc w:val="both"/>
        <w:rPr>
          <w:rStyle w:val="Style14"/>
          <w:rFonts w:ascii="標楷體" w:hAnsi="標楷體" w:eastAsia="標楷體" w:cs="標楷體"/>
          <w:bCs/>
        </w:rPr>
      </w:pPr>
      <w:r>
        <w:rPr>
          <w:rStyle w:val="Style14"/>
          <w:rFonts w:eastAsia="標楷體" w:cs="標楷體" w:ascii="標楷體" w:hAnsi="標楷體"/>
        </w:rPr>
        <w:t xml:space="preserve">             </w:t>
      </w:r>
      <w:r>
        <w:rPr>
          <w:rStyle w:val="Style14"/>
          <w:rFonts w:ascii="標楷體" w:hAnsi="標楷體" w:cs="標楷體" w:eastAsia="標楷體"/>
        </w:rPr>
        <w:t>勤務中心報案專線：</w:t>
      </w:r>
      <w:r>
        <w:rPr>
          <w:rStyle w:val="Style14"/>
          <w:rFonts w:eastAsia="標楷體" w:cs="標楷體" w:ascii="標楷體" w:hAnsi="標楷體"/>
          <w:bCs/>
        </w:rPr>
        <w:t>(04)22291748</w:t>
      </w:r>
    </w:p>
    <w:p>
      <w:pPr>
        <w:pStyle w:val="TextBody"/>
        <w:spacing w:lineRule="exact" w:line="240"/>
        <w:ind w:left="1080" w:right="0" w:hanging="240"/>
        <w:jc w:val="both"/>
        <w:rPr>
          <w:rFonts w:ascii="標楷體" w:hAnsi="標楷體" w:eastAsia="標楷體" w:cs="標楷體"/>
        </w:rPr>
      </w:pPr>
      <w:r>
        <w:rPr>
          <w:rStyle w:val="Style14"/>
          <w:rFonts w:eastAsia="標楷體" w:cs="標楷體" w:ascii="標楷體" w:hAnsi="標楷體"/>
          <w:bCs/>
        </w:rPr>
        <w:t xml:space="preserve">                      </w:t>
      </w:r>
      <w:r>
        <w:rPr>
          <w:rStyle w:val="Style14"/>
          <w:rFonts w:ascii="標楷體" w:hAnsi="標楷體" w:cs="標楷體" w:eastAsia="標楷體"/>
        </w:rPr>
        <w:t>傳真電話</w:t>
      </w:r>
      <w:r>
        <w:rPr>
          <w:rStyle w:val="Style14"/>
          <w:rFonts w:eastAsia="標楷體" w:cs="標楷體" w:ascii="標楷體" w:hAnsi="標楷體"/>
        </w:rPr>
        <w:t xml:space="preserve">: </w:t>
      </w:r>
      <w:r>
        <w:rPr>
          <w:rStyle w:val="Style14"/>
          <w:rFonts w:eastAsia="標楷體" w:cs="標楷體" w:ascii="標楷體" w:hAnsi="標楷體"/>
          <w:bCs/>
        </w:rPr>
        <w:t>(04)22291755</w:t>
      </w:r>
    </w:p>
    <w:p>
      <w:pPr>
        <w:pStyle w:val="TextBody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5"/>
      <w:type w:val="nextPage"/>
      <w:pgSz w:w="11906" w:h="16838"/>
      <w:pgMar w:left="1797" w:right="1797" w:gutter="0" w:header="0" w:top="899" w:footer="540" w:bottom="823"/>
      <w:pgNumType w:start="1"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雅真中楷">
    <w:charset w:val="88"/>
    <w:family w:val="modern"/>
    <w:pitch w:val="default"/>
  </w:font>
  <w:font w:name="Monotype Sor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3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46.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0" w:right="360" w:hanging="0"/>
      <w:rPr/>
    </w:pPr>
    <w:r>
      <w:rPr>
        <w:rFonts w:eastAsia="Times New Roman"/>
      </w:rPr>
      <w:t xml:space="preserve">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3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17.1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0" w:right="360" w:hanging="0"/>
      <w:rPr/>
    </w:pPr>
    <w:r>
      <w:rPr>
        <w:rFonts w:eastAsia="Times New Roman"/>
      </w:rPr>
      <w:t xml:space="preserve">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bothSides"/>
              <wp:docPr id="3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05.3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ind w:left="0" w:right="360" w:hanging="0"/>
      <w:rPr/>
    </w:pPr>
    <w:r>
      <w:rPr>
        <w:rFonts w:eastAsia="Times New Roman"/>
      </w:rPr>
      <w:t xml:space="preserve">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855" w:hanging="8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855" w:hanging="8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55" w:hanging="855"/>
      </w:p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335" w:hanging="855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855" w:hanging="8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decimal"/>
      <w:lvlText w:val="（%1）"/>
      <w:lvlJc w:val="left"/>
      <w:pPr>
        <w:tabs>
          <w:tab w:val="num" w:pos="0"/>
        </w:tabs>
        <w:ind w:left="855" w:hanging="8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855" w:hanging="855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Tccgod">
    <w:name w:val="tccgod"/>
    <w:qFormat/>
    <w:rPr>
      <w:rFonts w:ascii="Arial" w:hAnsi="Arial" w:eastAsia="新細明體" w:cs="Arial"/>
      <w:color w:val="auto"/>
      <w:sz w:val="18"/>
      <w:szCs w:val="20"/>
    </w:rPr>
  </w:style>
  <w:style w:type="character" w:styleId="Style15">
    <w:name w:val="本文 字元"/>
    <w:qFormat/>
    <w:rPr>
      <w:rFonts w:ascii="標楷體" w:hAnsi="標楷體" w:eastAsia="標楷體" w:cs="標楷體"/>
      <w:kern w:val="2"/>
      <w:sz w:val="44"/>
    </w:rPr>
  </w:style>
  <w:style w:type="character" w:styleId="2">
    <w:name w:val="本文 2 字元"/>
    <w:qFormat/>
    <w:rPr>
      <w:rFonts w:eastAsia="標楷體"/>
      <w:kern w:val="2"/>
      <w:sz w:val="28"/>
    </w:rPr>
  </w:style>
  <w:style w:type="character" w:styleId="WWCharLFO1LVL1">
    <w:name w:val="WW_CharLFO1LVL1"/>
    <w:qFormat/>
    <w:rPr>
      <w:rFonts w:ascii="Times New Roman" w:hAnsi="Times New Roman" w:cs="Times New Roman"/>
    </w:rPr>
  </w:style>
  <w:style w:type="character" w:styleId="WWCharLFO4LVL1">
    <w:name w:val="WW_CharLFO4LVL1"/>
    <w:qFormat/>
    <w:rPr>
      <w:rFonts w:ascii="標楷體" w:hAnsi="標楷體" w:eastAsia="標楷體" w:cs="標楷體"/>
      <w:sz w:val="40"/>
    </w:rPr>
  </w:style>
  <w:style w:type="character" w:styleId="WWCharLFO29LVL1">
    <w:name w:val="WW_CharLFO29LVL1"/>
    <w:qFormat/>
    <w:rPr>
      <w:rFonts w:ascii="標楷體" w:hAnsi="標楷體" w:eastAsia="標楷體" w:cs="Times New Roman"/>
    </w:rPr>
  </w:style>
  <w:style w:type="character" w:styleId="WWCharLFO29LVL2">
    <w:name w:val="WW_CharLFO29LVL2"/>
    <w:qFormat/>
    <w:rPr>
      <w:rFonts w:ascii="Wingdings" w:hAnsi="Wingdings" w:cs="Wingdings"/>
    </w:rPr>
  </w:style>
  <w:style w:type="character" w:styleId="WWCharLFO29LVL3">
    <w:name w:val="WW_CharLFO29LVL3"/>
    <w:qFormat/>
    <w:rPr>
      <w:rFonts w:ascii="Wingdings" w:hAnsi="Wingdings" w:cs="Wingdings"/>
    </w:rPr>
  </w:style>
  <w:style w:type="character" w:styleId="WWCharLFO29LVL4">
    <w:name w:val="WW_CharLFO29LVL4"/>
    <w:qFormat/>
    <w:rPr>
      <w:rFonts w:ascii="Wingdings" w:hAnsi="Wingdings" w:cs="Wingdings"/>
    </w:rPr>
  </w:style>
  <w:style w:type="character" w:styleId="WWCharLFO29LVL5">
    <w:name w:val="WW_CharLFO29LVL5"/>
    <w:qFormat/>
    <w:rPr>
      <w:rFonts w:ascii="Wingdings" w:hAnsi="Wingdings" w:cs="Wingdings"/>
    </w:rPr>
  </w:style>
  <w:style w:type="character" w:styleId="WWCharLFO29LVL6">
    <w:name w:val="WW_CharLFO29LVL6"/>
    <w:qFormat/>
    <w:rPr>
      <w:rFonts w:ascii="Wingdings" w:hAnsi="Wingdings" w:cs="Wingdings"/>
    </w:rPr>
  </w:style>
  <w:style w:type="character" w:styleId="WWCharLFO29LVL7">
    <w:name w:val="WW_CharLFO29LVL7"/>
    <w:qFormat/>
    <w:rPr>
      <w:rFonts w:ascii="Wingdings" w:hAnsi="Wingdings" w:cs="Wingdings"/>
    </w:rPr>
  </w:style>
  <w:style w:type="character" w:styleId="WWCharLFO29LVL8">
    <w:name w:val="WW_CharLFO29LVL8"/>
    <w:qFormat/>
    <w:rPr>
      <w:rFonts w:ascii="Wingdings" w:hAnsi="Wingdings" w:cs="Wingdings"/>
    </w:rPr>
  </w:style>
  <w:style w:type="character" w:styleId="WWCharLFO29LVL9">
    <w:name w:val="WW_CharLFO29LVL9"/>
    <w:qFormat/>
    <w:rPr>
      <w:rFonts w:ascii="Wingdings" w:hAnsi="Wingdings" w:cs="Wingdings"/>
    </w:rPr>
  </w:style>
  <w:style w:type="character" w:styleId="WWCharLFO30LVL1">
    <w:name w:val="WW_CharLFO30LVL1"/>
    <w:qFormat/>
    <w:rPr>
      <w:rFonts w:ascii="標楷體" w:hAnsi="標楷體" w:eastAsia="標楷體" w:cs="標楷體"/>
    </w:rPr>
  </w:style>
  <w:style w:type="character" w:styleId="WWCharLFO31LVL1">
    <w:name w:val="WW_CharLFO31LVL1"/>
    <w:qFormat/>
    <w:rPr>
      <w:rFonts w:ascii="標楷體" w:hAnsi="標楷體" w:eastAsia="標楷體" w:cs="標楷體"/>
    </w:rPr>
  </w:style>
  <w:style w:type="character" w:styleId="WWCharLFO34LVL1">
    <w:name w:val="WW_CharLFO34LVL1"/>
    <w:qFormat/>
    <w:rPr>
      <w:lang w:val="en-US"/>
    </w:rPr>
  </w:style>
  <w:style w:type="character" w:styleId="WWCharLFO35LVL1">
    <w:name w:val="WW_CharLFO35LVL1"/>
    <w:qFormat/>
    <w:rPr>
      <w:rFonts w:ascii="標楷體" w:hAnsi="標楷體" w:cs="標楷體"/>
      <w:sz w:val="24"/>
    </w:rPr>
  </w:style>
  <w:style w:type="character" w:styleId="WWCharLFO35LVL3">
    <w:name w:val="WW_CharLFO35LVL3"/>
    <w:qFormat/>
    <w:rPr>
      <w:rFonts w:ascii="標楷體" w:hAnsi="標楷體" w:cs="標楷體"/>
      <w:sz w:val="24"/>
    </w:rPr>
  </w:style>
  <w:style w:type="character" w:styleId="WWCharLFO37LVL1">
    <w:name w:val="WW_CharLFO37LVL1"/>
    <w:qFormat/>
    <w:rPr>
      <w:rFonts w:ascii="標楷體" w:hAnsi="標楷體" w:cs="標楷體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0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本文縮排"/>
    <w:basedOn w:val="TextBody"/>
    <w:qFormat/>
    <w:pPr>
      <w:suppressAutoHyphens w:val="true"/>
      <w:ind w:left="720" w:right="0" w:firstLine="540"/>
    </w:pPr>
    <w:rPr>
      <w:rFonts w:ascii="雅真中楷" w:hAnsi="雅真中楷" w:eastAsia="雅真中楷" w:cs="雅真中楷"/>
      <w:b/>
      <w:sz w:val="32"/>
    </w:rPr>
  </w:style>
  <w:style w:type="paragraph" w:styleId="3">
    <w:name w:val="本文縮排 3"/>
    <w:basedOn w:val="TextBody"/>
    <w:qFormat/>
    <w:pPr>
      <w:suppressAutoHyphens w:val="true"/>
      <w:snapToGrid w:val="false"/>
      <w:spacing w:before="36" w:after="36"/>
      <w:ind w:left="720" w:right="0" w:hanging="360"/>
      <w:jc w:val="both"/>
    </w:pPr>
    <w:rPr>
      <w:rFonts w:ascii="標楷體" w:hAnsi="標楷體" w:eastAsia="標楷體" w:cs="標楷體"/>
      <w:b/>
      <w:kern w:val="0"/>
      <w:sz w:val="40"/>
    </w:rPr>
  </w:style>
  <w:style w:type="paragraph" w:styleId="Style17">
    <w:name w:val="本文"/>
    <w:basedOn w:val="TextBody"/>
    <w:qFormat/>
    <w:pPr>
      <w:suppressAutoHyphens w:val="true"/>
      <w:snapToGrid w:val="false"/>
      <w:spacing w:lineRule="exact" w:line="500" w:before="36" w:after="36"/>
      <w:jc w:val="both"/>
    </w:pPr>
    <w:rPr>
      <w:rFonts w:ascii="標楷體" w:hAnsi="標楷體" w:eastAsia="標楷體" w:cs="標楷體"/>
      <w:sz w:val="44"/>
    </w:rPr>
  </w:style>
  <w:style w:type="paragraph" w:styleId="21">
    <w:name w:val="本文縮排 2"/>
    <w:basedOn w:val="TextBody"/>
    <w:qFormat/>
    <w:pPr>
      <w:suppressAutoHyphens w:val="true"/>
      <w:ind w:left="600" w:right="0" w:hanging="600"/>
    </w:pPr>
    <w:rPr>
      <w:rFonts w:ascii="標楷體" w:hAnsi="標楷體" w:eastAsia="標楷體" w:cs="標楷體"/>
      <w:sz w:val="32"/>
    </w:rPr>
  </w:style>
  <w:style w:type="paragraph" w:styleId="Style18">
    <w:name w:val="令.條"/>
    <w:basedOn w:val="TextBody"/>
    <w:qFormat/>
    <w:pPr>
      <w:suppressAutoHyphens w:val="true"/>
      <w:spacing w:lineRule="exact" w:line="360"/>
      <w:ind w:left="1134" w:right="0" w:hanging="1134"/>
      <w:jc w:val="both"/>
      <w:textAlignment w:val="baseline"/>
    </w:pPr>
    <w:rPr>
      <w:rFonts w:eastAsia="標楷體"/>
      <w:spacing w:val="2"/>
      <w:kern w:val="0"/>
      <w:sz w:val="22"/>
    </w:rPr>
  </w:style>
  <w:style w:type="paragraph" w:styleId="Style19">
    <w:name w:val="令.項"/>
    <w:basedOn w:val="TextBody"/>
    <w:qFormat/>
    <w:pPr>
      <w:suppressAutoHyphens w:val="true"/>
      <w:spacing w:lineRule="exact" w:line="360"/>
      <w:ind w:left="1134" w:right="0" w:firstLine="454"/>
      <w:jc w:val="both"/>
      <w:textAlignment w:val="baseline"/>
    </w:pPr>
    <w:rPr>
      <w:rFonts w:eastAsia="標楷體"/>
      <w:kern w:val="0"/>
      <w:sz w:val="22"/>
    </w:rPr>
  </w:style>
  <w:style w:type="paragraph" w:styleId="Style20">
    <w:name w:val="日期"/>
    <w:basedOn w:val="TextBody"/>
    <w:next w:val="TextBody"/>
    <w:qFormat/>
    <w:pPr>
      <w:suppressAutoHyphens w:val="true"/>
      <w:jc w:val="right"/>
    </w:pPr>
    <w:rPr>
      <w:rFonts w:eastAsia="標楷體"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</w:rPr>
  </w:style>
  <w:style w:type="paragraph" w:styleId="Style21">
    <w:name w:val="註解方塊文字"/>
    <w:basedOn w:val="TextBody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22">
    <w:name w:val="本文 2"/>
    <w:basedOn w:val="TextBody"/>
    <w:qFormat/>
    <w:pPr>
      <w:suppressAutoHyphens w:val="true"/>
      <w:snapToGrid w:val="false"/>
    </w:pPr>
    <w:rPr>
      <w:rFonts w:eastAsia="標楷體"/>
      <w:sz w:val="28"/>
    </w:rPr>
  </w:style>
  <w:style w:type="paragraph" w:styleId="Style22">
    <w:name w:val="框架內容"/>
    <w:basedOn w:val="Normal"/>
    <w:qFormat/>
    <w:pPr/>
    <w:rPr/>
  </w:style>
  <w:style w:type="paragraph" w:styleId="Style23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6:18:00Z</dcterms:created>
  <dc:creator>kcfan</dc:creator>
  <dc:description/>
  <dc:language>en-US</dc:language>
  <cp:lastModifiedBy>陳嘉胤</cp:lastModifiedBy>
  <cp:lastPrinted>2018-08-01T07:27:00Z</cp:lastPrinted>
  <dcterms:modified xsi:type="dcterms:W3CDTF">2018-11-22T16:18:00Z</dcterms:modified>
  <cp:revision>3</cp:revision>
  <dc:subject/>
  <dc:title>污水下水道系統（公共與社區下水道）重大水污染事件應變處理作業手冊</dc:title>
</cp:coreProperties>
</file>