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708" w:firstLine="911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自來水水質檢驗結果（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</w:t>
      </w:r>
      <w:r>
        <w:rPr>
          <w:rFonts w:eastAsia="標楷體" w:cs="Times New Roman" w:ascii="Times New Roman" w:hAnsi="Times New Roman"/>
          <w:sz w:val="36"/>
          <w:szCs w:val="36"/>
        </w:rPr>
        <w:t>8</w:t>
      </w:r>
      <w:r>
        <w:rPr>
          <w:rFonts w:eastAsia="標楷體" w:cs="Times New Roman" w:ascii="Times New Roman" w:hAnsi="Times New Roman"/>
          <w:sz w:val="36"/>
          <w:szCs w:val="36"/>
        </w:rPr>
        <w:t xml:space="preserve"> 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snapToGrid w:val="false"/>
        <w:ind w:left="-708" w:firstLine="911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275"/>
        <w:gridCol w:w="1843"/>
        <w:gridCol w:w="1559"/>
        <w:gridCol w:w="1134"/>
        <w:gridCol w:w="1701"/>
        <w:gridCol w:w="1418"/>
        <w:gridCol w:w="1148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檢測項目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群</w:t>
            </w:r>
            <w:r>
              <w:rPr>
                <w:rFonts w:eastAsia="標楷體" w:cs="Times New Roman" w:ascii="Times New Roman" w:hAnsi="Times New Roman"/>
                <w:szCs w:val="28"/>
              </w:rPr>
              <w:t>(MPN/100m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>
          <w:trHeight w:val="38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花東新里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2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7.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花東新里中正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1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吉峰里錦州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6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9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5.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吉峰里錦州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2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9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4.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霧峰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吉峰里錦洲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22-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9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肚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田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肚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7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7.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肚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8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.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肚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自治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肚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田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7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勢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2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1.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鎮南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2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6.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四平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3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66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灣大道七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7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鎮南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沙鹿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北勢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3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>
          <w:trHeight w:val="21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陽新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光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5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興安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國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1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48-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5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民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5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7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08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>
          <w:trHeight w:val="245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通天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臨江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3-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甲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日南里幼獅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4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安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龜殼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.5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樹德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8-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4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9.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源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-1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6.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東平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4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2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5.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平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87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5.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平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0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2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3.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街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5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.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文昌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3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7.4</w:t>
            </w:r>
          </w:p>
        </w:tc>
      </w:tr>
      <w:tr>
        <w:trPr>
          <w:trHeight w:val="396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海濱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-16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6.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清水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光華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6.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7.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光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7.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興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1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三民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4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5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路二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09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中山路三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4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1.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信義街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8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0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4.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五光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6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0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84.7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太明路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0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7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烏日區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溪南路一段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7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2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7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6:38:00Z</dcterms:created>
  <dc:creator>user</dc:creator>
  <dc:description/>
  <cp:keywords/>
  <dc:language>en-US</dc:language>
  <cp:lastModifiedBy>Administrator</cp:lastModifiedBy>
  <dcterms:modified xsi:type="dcterms:W3CDTF">2014-09-24T07:42:00Z</dcterms:modified>
  <cp:revision>10</cp:revision>
  <dc:subject/>
  <dc:title>自來水水質檢驗結果（ 11 月份）</dc:title>
</cp:coreProperties>
</file>