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708" w:firstLine="911"/>
        <w:jc w:val="center"/>
        <w:rPr/>
      </w:pPr>
      <w:r>
        <w:rPr>
          <w:rFonts w:ascii="Times New Roman" w:hAnsi="Times New Roman" w:cs="Times New Roman" w:eastAsia="標楷體"/>
          <w:sz w:val="36"/>
          <w:szCs w:val="36"/>
        </w:rPr>
        <w:t>自來水水質檢驗結果（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eastAsia="標楷體" w:cs="Times New Roman" w:ascii="Times New Roman" w:hAnsi="Times New Roman"/>
          <w:sz w:val="36"/>
          <w:szCs w:val="36"/>
        </w:rPr>
        <w:t>7</w:t>
      </w:r>
      <w:r>
        <w:rPr>
          <w:rFonts w:eastAsia="標楷體" w:cs="Times New Roman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sz w:val="36"/>
          <w:szCs w:val="36"/>
        </w:rPr>
        <w:t>月份）</w:t>
      </w:r>
    </w:p>
    <w:p>
      <w:pPr>
        <w:pStyle w:val="Normal"/>
        <w:snapToGrid w:val="false"/>
        <w:ind w:left="-708" w:firstLine="911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tbl>
      <w:tblPr>
        <w:tblW w:w="14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275"/>
        <w:gridCol w:w="1843"/>
        <w:gridCol w:w="1559"/>
        <w:gridCol w:w="1134"/>
        <w:gridCol w:w="1701"/>
        <w:gridCol w:w="1418"/>
        <w:gridCol w:w="1148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檢測項目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地點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pH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值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無單位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腸桿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群</w:t>
            </w:r>
            <w:r>
              <w:rPr>
                <w:rFonts w:eastAsia="標楷體" w:cs="Times New Roman" w:ascii="Times New Roman" w:hAnsi="Times New Roman"/>
                <w:szCs w:val="28"/>
              </w:rPr>
              <w:t>(MPN/100m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色度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鉑鈷單位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濁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8"/>
              </w:rPr>
              <w:t>(NT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亞硝酸鹽氮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mg/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硝酸鹽氮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mg/L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總硬度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mg/L)</w:t>
            </w:r>
          </w:p>
        </w:tc>
      </w:tr>
      <w:tr>
        <w:trPr>
          <w:trHeight w:val="38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雅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清路四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8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9.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雅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祥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8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雅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秀山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雅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雅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雅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府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3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雅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雅環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8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神岡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神林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神岡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正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神岡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神岡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神岡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山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81-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神岡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和平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神岡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神清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7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太平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源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-1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9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4.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太平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樹德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8-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9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5.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太平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東平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4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9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3.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太平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平路一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8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9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太平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太平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0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9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5.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烏日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五光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3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9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9.4</w:t>
            </w:r>
          </w:p>
        </w:tc>
      </w:tr>
      <w:tr>
        <w:trPr>
          <w:trHeight w:val="21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烏日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太明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9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7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豐原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豐勢路二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4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0.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豐原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水源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8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8.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豐原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山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5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8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0.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豐原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育仁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4.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后里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三豐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52-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.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后里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泉州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后里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甲后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后里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民生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后里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福德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石岡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明德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1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8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0.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東勢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正一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6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7</w:t>
            </w:r>
          </w:p>
        </w:tc>
      </w:tr>
      <w:tr>
        <w:trPr>
          <w:trHeight w:val="24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東勢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正二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7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東勢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東關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9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5.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東勢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文化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6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東勢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文化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7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4.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東勢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豐勢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7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5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東勢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東關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1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7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3.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潭子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山路二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8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9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3.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潭子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山路三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5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8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7.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潭子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潭子街三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8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5.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潭子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潭興路二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8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9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3.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潭子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雅潭路二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9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3.3</w:t>
            </w:r>
          </w:p>
        </w:tc>
      </w:tr>
      <w:tr>
        <w:trPr>
          <w:trHeight w:val="39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霧峰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德泰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8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4.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霧峰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花東新里中正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9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5.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霧峰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花東新里中正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8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7.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霧峰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吉峰里錦洲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6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7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9.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霧峰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吉峰里錦洲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2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7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3.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霧峰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吉峰里錦洲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22-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7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6.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霧峰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民生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9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霧峰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光明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8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霧峰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成功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9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霧峰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正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65-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9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霧峰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正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9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9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霧峰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正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42-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9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飲用水質標準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.0-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.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00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清單段落"/>
    <w:basedOn w:val="Normal"/>
    <w:qFormat/>
    <w:pPr>
      <w:spacing w:lineRule="auto" w:line="240"/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3:48:00Z</dcterms:created>
  <dc:creator>user</dc:creator>
  <dc:description/>
  <cp:keywords/>
  <dc:language>en-US</dc:language>
  <cp:lastModifiedBy>Administrator</cp:lastModifiedBy>
  <dcterms:modified xsi:type="dcterms:W3CDTF">2014-09-24T06:36:00Z</dcterms:modified>
  <cp:revision>19</cp:revision>
  <dc:subject/>
  <dc:title>自來水水質檢驗結果（ 11 月份）</dc:title>
</cp:coreProperties>
</file>