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4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陽新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天路慈德宮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水源淨水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頂店淨水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南淨水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館淨水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忠義淨水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義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溪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6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治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田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田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鎮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8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樹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平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街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農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興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潭子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雅潭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1:00Z</dcterms:created>
  <dc:creator>user</dc:creator>
  <dc:description/>
  <cp:keywords/>
  <dc:language>en-US</dc:language>
  <cp:lastModifiedBy>Administrator</cp:lastModifiedBy>
  <dcterms:modified xsi:type="dcterms:W3CDTF">2014-09-24T08:04:00Z</dcterms:modified>
  <cp:revision>24</cp:revision>
  <dc:subject/>
  <dc:title>自來水水質檢驗結果（ 4 月份）</dc:title>
</cp:coreProperties>
</file>