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10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北勢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自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鎮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.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四平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6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中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遊園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遠東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-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龍井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屯區下七張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8.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工業區第三加壓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自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自治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沙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水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原區育仁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雅潭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潭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雅潭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德泰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-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-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成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新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2-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三民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信義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太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溪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1:00Z</dcterms:created>
  <dc:creator>user</dc:creator>
  <dc:description/>
  <cp:keywords/>
  <dc:language>en-US</dc:language>
  <cp:lastModifiedBy>楊祖慧</cp:lastModifiedBy>
  <dcterms:modified xsi:type="dcterms:W3CDTF">2013-11-14T07:09:00Z</dcterms:modified>
  <cp:revision>13</cp:revision>
  <dc:subject/>
  <dc:title/>
</cp:coreProperties>
</file>