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08" w:firstLine="911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自來水水質檢驗結果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9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月份）</w:t>
      </w:r>
    </w:p>
    <w:p>
      <w:pPr>
        <w:pStyle w:val="Normal"/>
        <w:snapToGrid w:val="false"/>
        <w:ind w:left="-708" w:firstLine="911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75"/>
        <w:gridCol w:w="1843"/>
        <w:gridCol w:w="1559"/>
        <w:gridCol w:w="1134"/>
        <w:gridCol w:w="1701"/>
        <w:gridCol w:w="1418"/>
        <w:gridCol w:w="1148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檢測項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eastAsia="標楷體" w:cs="Times New Roman" w:ascii="Times New Roman" w:hAnsi="Times New Roman"/>
                <w:szCs w:val="28"/>
              </w:rPr>
              <w:t>(MPN/100m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鉑鈷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</w:tr>
      <w:tr>
        <w:trPr>
          <w:trHeight w:val="38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中清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水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6.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月祥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8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水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秀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大雅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學府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3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雅環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神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神岡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81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和平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正一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正二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東關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東關路頭汴角土地公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文化街土地公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文化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4.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豐勢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7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新社加油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.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中和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.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2.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中和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.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8.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興安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.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5.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華豐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3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.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2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三豐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2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泉州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甲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民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福德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清水區大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7.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清水區文昌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.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清水區海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-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8.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清水區光華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.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東陽新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臨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3-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興安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光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經國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1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三民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7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98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48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9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6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安區龜殼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9:00Z</dcterms:created>
  <dc:creator>user</dc:creator>
  <dc:description/>
  <dc:language>en-US</dc:language>
  <cp:lastModifiedBy>楊祖慧</cp:lastModifiedBy>
  <dcterms:modified xsi:type="dcterms:W3CDTF">2013-10-07T08:11:00Z</dcterms:modified>
  <cp:revision>13</cp:revision>
  <dc:subject/>
  <dc:title/>
</cp:coreProperties>
</file>