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08" w:firstLine="911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自來水水質檢驗結果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6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snapToGrid w:val="false"/>
        <w:ind w:left="-708" w:firstLine="911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75"/>
        <w:gridCol w:w="1843"/>
        <w:gridCol w:w="1559"/>
        <w:gridCol w:w="1134"/>
        <w:gridCol w:w="1701"/>
        <w:gridCol w:w="1418"/>
        <w:gridCol w:w="114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檢測項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eastAsia="標楷體" w:cs="Times New Roman" w:ascii="Times New Roman" w:hAnsi="Times New Roman"/>
                <w:szCs w:val="28"/>
              </w:rPr>
              <w:t>(MPN/100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>
          <w:trHeight w:val="38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水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德泰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水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42-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民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6-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民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光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成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65-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9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新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石岡區明德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7.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區豐勢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7.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區豐勢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4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3.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區水源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5.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3.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區育仁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5.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子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5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子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4.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子區雅潭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子區潭興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子區雅潭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五光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6.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新興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9.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三民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5.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4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5.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信義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5.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五光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6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8.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太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溪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7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北勢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2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.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鎮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.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四平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6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中棲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鎮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3.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龍井區遊園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龍井區遠東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龍井區新興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-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龍井區新興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肚區自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肚區自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8.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肚區自治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3.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肚區沙田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7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2.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4:00Z</dcterms:created>
  <dc:creator>user</dc:creator>
  <dc:description/>
  <cp:keywords/>
  <dc:language>en-US</dc:language>
  <cp:lastModifiedBy>楊祖慧</cp:lastModifiedBy>
  <dcterms:modified xsi:type="dcterms:W3CDTF">2013-07-26T08:16:00Z</dcterms:modified>
  <cp:revision>8</cp:revision>
  <dc:subject/>
  <dc:title/>
</cp:coreProperties>
</file>