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 xml:space="preserve">1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一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華豐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水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中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秀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大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學府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雅區雅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神岡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1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神岡區和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東陽新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安區中山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9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通天路慈德宮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臨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正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土地公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文化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6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9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豐勢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東蘭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石岡區明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7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新社加油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4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中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興安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1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大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文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0.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9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-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光華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三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2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泉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民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后里區福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6:00Z</dcterms:created>
  <dc:creator>user</dc:creator>
  <dc:description/>
  <dc:language>en-US</dc:language>
  <cp:lastModifiedBy>user</cp:lastModifiedBy>
  <dcterms:modified xsi:type="dcterms:W3CDTF">2013-03-05T05:47:00Z</dcterms:modified>
  <cp:revision>1</cp:revision>
  <dc:subject/>
  <dc:title/>
</cp:coreProperties>
</file>