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11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大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光華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海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北勢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鎮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鎮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四平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6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中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-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遠東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遊園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遊園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三民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信義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太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溪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秀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大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學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岡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1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和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屯區遼寧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6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區市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7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區民族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-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區忠仁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區五廊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區貴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區國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區忠孝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區台中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區建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區大智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5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區振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8-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區東光園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6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區十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3:00Z</dcterms:created>
  <dc:creator>user</dc:creator>
  <dc:description/>
  <dc:language>en-US</dc:language>
  <cp:lastModifiedBy>user</cp:lastModifiedBy>
  <dcterms:modified xsi:type="dcterms:W3CDTF">2013-03-05T05:44:00Z</dcterms:modified>
  <cp:revision>1</cp:revision>
  <dc:subject/>
  <dc:title/>
</cp:coreProperties>
</file>