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1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2.15%</w:t>
      </w:r>
      <w:r>
        <w:rPr/>
        <w:t>，臺電測站為</w:t>
      </w:r>
      <w:r>
        <w:rPr/>
        <w:t>2.42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無</w:t>
      </w:r>
      <w:r>
        <w:rPr/>
        <w:t>PSI &gt;100</w:t>
      </w:r>
      <w:r>
        <w:rPr/>
        <w:t>之事件日；環保局大甲、太平、霧峰、后里、烏日、文山六座測站之事件日共有</w:t>
      </w:r>
      <w:r>
        <w:rPr/>
        <w:t>4</w:t>
      </w:r>
      <w:r>
        <w:rPr/>
        <w:t>站日；臺電清水、梧棲、大肚、東大四座測站，</w:t>
      </w:r>
      <w:r>
        <w:rPr/>
        <w:t>PSI &gt;100</w:t>
      </w:r>
      <w:r>
        <w:rPr/>
        <w:t>之事件日共有</w:t>
      </w:r>
      <w:r>
        <w:rPr/>
        <w:t>3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2</w:t>
      </w:r>
      <w:r>
        <w:rPr/>
        <w:t>個站日，與去年同期增加</w:t>
      </w:r>
      <w:r>
        <w:rPr/>
        <w:t>2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較去年同期相同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6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1</w:t>
      </w:r>
      <w:r>
        <w:rPr/>
        <w:t>日之西屯測站。環保局測站本月</w:t>
      </w:r>
      <w:r>
        <w:rPr/>
        <w:t>PSI</w:t>
      </w:r>
      <w:r>
        <w:rPr/>
        <w:t>最大為</w:t>
      </w:r>
      <w:r>
        <w:rPr/>
        <w:t>107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1</w:t>
      </w:r>
      <w:r>
        <w:rPr/>
        <w:t>日之大甲測站。臺電測站本月</w:t>
      </w:r>
      <w:r>
        <w:rPr/>
        <w:t>PSI</w:t>
      </w:r>
      <w:r>
        <w:rPr/>
        <w:t>最大為</w:t>
      </w:r>
      <w:r>
        <w:rPr/>
        <w:t>109</w:t>
      </w:r>
      <w:r>
        <w:rPr/>
        <w:t>，指標污染物為懸浮微粒，發生</w:t>
      </w:r>
      <w:r>
        <w:rPr/>
        <w:t>1</w:t>
      </w:r>
      <w:r>
        <w:rPr/>
        <w:t>月</w:t>
      </w:r>
      <w:r>
        <w:rPr/>
        <w:t>4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 , 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rFonts w:cs="標楷體"/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</w:tbl>
    <w:p>
      <w:pPr>
        <w:pStyle w:val="Footnote"/>
        <w:rPr>
          <w:lang w:eastAsia="zh-TW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Style17"/>
        <w:rPr>
          <w:lang w:val="en-US" w:eastAsia="zh-TW"/>
        </w:rPr>
      </w:pPr>
      <w:r>
        <w:rPr>
          <w:lang w:val="en-US" w:eastAsia="zh-TW"/>
        </w:rPr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rFonts w:cs="標楷體"/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4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4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15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.4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.2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42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6918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442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0288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0" cy="396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38700" cy="399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37100" cy="3881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526280" cy="3720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07915" cy="401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27295" cy="3915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4905" cy="4041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89805" cy="3895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9825" cy="4021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2385" cy="3780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24450" cy="4178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甲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</w:rPr>
              <w:t>強烈冷氣團挾帶境外的空氣污染物，加上地表風速增強引起之揚塵，造成部份測站懸浮微粒測值升高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棲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甲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4"/>
                <w:szCs w:val="24"/>
              </w:rPr>
              <w:t>強烈冷氣團挾帶境外的空氣污染物，加上地表風速增強引起之揚塵，造成部份測站懸浮微粒測值升高。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烏日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.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棲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8:00Z</dcterms:created>
  <dc:creator>twingo</dc:creator>
  <dc:description/>
  <cp:keywords/>
  <dc:language>en-US</dc:language>
  <cp:lastModifiedBy>right</cp:lastModifiedBy>
  <cp:lastPrinted>2012-10-15T10:19:00Z</cp:lastPrinted>
  <dcterms:modified xsi:type="dcterms:W3CDTF">2014-02-12T01:57:00Z</dcterms:modified>
  <cp:revision>11</cp:revision>
  <dc:subject/>
  <dc:title>空品月報</dc:title>
</cp:coreProperties>
</file>