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12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</w:t>
      </w:r>
      <w:r>
        <w:rPr/>
        <w:t>％、環保局測站為</w:t>
      </w:r>
      <w:r>
        <w:rPr/>
        <w:t>0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並無</w:t>
      </w:r>
      <w:r>
        <w:rPr/>
        <w:t>PSI &gt;100</w:t>
      </w:r>
      <w:r>
        <w:rPr/>
        <w:t>之事件日；環保局大甲、太平、霧峰、后里、烏日、文山六座測站</w:t>
      </w:r>
      <w:r>
        <w:rPr/>
        <w:t>PSI &gt;100</w:t>
      </w:r>
      <w:r>
        <w:rPr/>
        <w:t>之狀況同上；臺電清水、梧棲、大肚三座測站，本月並無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2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9</w:t>
      </w:r>
      <w:r>
        <w:rPr/>
        <w:t>個站日，與去年同期增加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1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9</w:t>
      </w:r>
      <w:r>
        <w:rPr/>
        <w:t>個站日，與去年同期減少</w:t>
      </w:r>
      <w:r>
        <w:rPr/>
        <w:t>14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11</w:t>
      </w:r>
      <w:r>
        <w:rPr/>
        <w:t>個站日，與去年同期增加</w:t>
      </w:r>
      <w:r>
        <w:rPr/>
        <w:t>4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4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2</w:t>
      </w:r>
      <w:r>
        <w:rPr/>
        <w:t>，指標污染物為懸浮微粒，發生於</w:t>
      </w:r>
      <w:r>
        <w:rPr/>
        <w:t>12</w:t>
      </w:r>
      <w:r>
        <w:rPr/>
        <w:t>月</w:t>
      </w:r>
      <w:r>
        <w:rPr/>
        <w:t>25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87</w:t>
      </w:r>
      <w:r>
        <w:rPr/>
        <w:t>，指標污染物為臭氧，發生於</w:t>
      </w:r>
      <w:r>
        <w:rPr/>
        <w:t>12</w:t>
      </w:r>
      <w:r>
        <w:rPr/>
        <w:t>月</w:t>
      </w:r>
      <w:r>
        <w:rPr/>
        <w:t>21</w:t>
      </w:r>
      <w:r>
        <w:rPr/>
        <w:t>日之霧峰測站。</w:t>
      </w:r>
    </w:p>
    <w:p>
      <w:pPr>
        <w:pStyle w:val="Style13"/>
        <w:rPr/>
      </w:pPr>
      <w:r>
        <w:rPr/>
        <w:t>六、本月臺中市各測站均無</w:t>
      </w:r>
      <w:r>
        <w:rPr/>
        <w:t>PSI</w:t>
      </w:r>
      <w:r>
        <w:rPr/>
        <w:t>＞</w:t>
      </w:r>
      <w:r>
        <w:rPr/>
        <w:t>100</w:t>
      </w:r>
      <w:r>
        <w:rPr/>
        <w:t>之事件日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rFonts w:cs="標楷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1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55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4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2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27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71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6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.2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1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24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</w:t>
      </w:r>
      <w:r>
        <w:rPr/>
        <w:t>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9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0820</wp:posOffset>
            </wp:positionH>
            <wp:positionV relativeFrom="paragraph">
              <wp:posOffset>635</wp:posOffset>
            </wp:positionV>
            <wp:extent cx="4856480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390525</wp:posOffset>
            </wp:positionV>
            <wp:extent cx="4787900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7800</wp:posOffset>
            </wp:positionH>
            <wp:positionV relativeFrom="paragraph">
              <wp:posOffset>129540</wp:posOffset>
            </wp:positionV>
            <wp:extent cx="4800600" cy="241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5045075" cy="3783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25400</wp:posOffset>
            </wp:positionV>
            <wp:extent cx="5045075" cy="3752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5045075" cy="37363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905</wp:posOffset>
            </wp:positionH>
            <wp:positionV relativeFrom="paragraph">
              <wp:posOffset>34925</wp:posOffset>
            </wp:positionV>
            <wp:extent cx="5039995" cy="3742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205</wp:posOffset>
            </wp:positionH>
            <wp:positionV relativeFrom="paragraph">
              <wp:posOffset>-10795</wp:posOffset>
            </wp:positionV>
            <wp:extent cx="5039995" cy="3721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310</wp:posOffset>
            </wp:positionH>
            <wp:positionV relativeFrom="paragraph">
              <wp:posOffset>226060</wp:posOffset>
            </wp:positionV>
            <wp:extent cx="5039995" cy="3519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5039995" cy="37001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900</wp:posOffset>
            </wp:positionH>
            <wp:positionV relativeFrom="paragraph">
              <wp:posOffset>88265</wp:posOffset>
            </wp:positionV>
            <wp:extent cx="5039995" cy="3689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6205</wp:posOffset>
            </wp:positionH>
            <wp:positionV relativeFrom="paragraph">
              <wp:posOffset>-10795</wp:posOffset>
            </wp:positionV>
            <wp:extent cx="5039995" cy="3689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205</wp:posOffset>
            </wp:positionH>
            <wp:positionV relativeFrom="paragraph">
              <wp:posOffset>77470</wp:posOffset>
            </wp:positionV>
            <wp:extent cx="5039995" cy="37001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0</wp:posOffset>
            </wp:positionH>
            <wp:positionV relativeFrom="paragraph">
              <wp:posOffset>-10795</wp:posOffset>
            </wp:positionV>
            <wp:extent cx="5039995" cy="37109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2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3-01-11T06:41:00Z</dcterms:modified>
  <cp:revision>30</cp:revision>
  <dc:subject/>
  <dc:title>空品月報</dc:title>
</cp:coreProperties>
</file>