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2</w:t>
      </w:r>
      <w:r>
        <w:rPr/>
        <w:t>年</w:t>
      </w:r>
      <w:r>
        <w:rPr/>
        <w:t>5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%</w:t>
      </w:r>
      <w:r>
        <w:rPr/>
        <w:t>、環保局測站為</w:t>
      </w:r>
      <w:r>
        <w:rPr/>
        <w:t>0%</w:t>
      </w:r>
      <w:r>
        <w:rPr/>
        <w:t>，臺電測站為</w:t>
      </w:r>
      <w:r>
        <w:rPr/>
        <w:t>0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無</w:t>
      </w:r>
      <w:r>
        <w:rPr/>
        <w:t>PSI &gt;100</w:t>
      </w:r>
      <w:r>
        <w:rPr/>
        <w:t>之事件日；環保局大甲、太平、霧峰、后里、烏日、文山六座測站，本月無</w:t>
      </w:r>
      <w:r>
        <w:rPr/>
        <w:t>PSI &gt;100</w:t>
      </w:r>
      <w:r>
        <w:rPr/>
        <w:t>之事件日；臺電清水、梧棲、大肚三座測站，本月無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2</w:t>
      </w:r>
      <w:r>
        <w:rPr/>
        <w:t>年環保署各測站至</w:t>
      </w:r>
      <w:r>
        <w:rPr/>
        <w:t>5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相同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1</w:t>
      </w:r>
      <w:r>
        <w:rPr/>
        <w:t>個站日，較去年同期增加</w:t>
      </w:r>
      <w:r>
        <w:rPr/>
        <w:t>1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2</w:t>
      </w:r>
      <w:r>
        <w:rPr/>
        <w:t>年環保局各測站至</w:t>
      </w:r>
      <w:r>
        <w:rPr/>
        <w:t>5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相同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相同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2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3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0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1</w:t>
      </w:r>
      <w:r>
        <w:rPr/>
        <w:t>個站日，較去年同期增加</w:t>
      </w:r>
      <w:r>
        <w:rPr/>
        <w:t>1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>
          <w:color w:val="FF0000"/>
        </w:rPr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88</w:t>
      </w:r>
      <w:r>
        <w:rPr/>
        <w:t>，指標污染物為臭氧，發生於</w:t>
      </w:r>
      <w:r>
        <w:rPr/>
        <w:t>5</w:t>
      </w:r>
      <w:r>
        <w:rPr/>
        <w:t>月</w:t>
      </w:r>
      <w:r>
        <w:rPr/>
        <w:t>6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97</w:t>
      </w:r>
      <w:r>
        <w:rPr/>
        <w:t>，指標污染物為臭氧，發生於</w:t>
      </w:r>
      <w:r>
        <w:rPr/>
        <w:t>5</w:t>
      </w:r>
      <w:r>
        <w:rPr/>
        <w:t>月</w:t>
      </w:r>
      <w:r>
        <w:rPr/>
        <w:t>4</w:t>
      </w:r>
      <w:r>
        <w:rPr/>
        <w:t>日之太平測站。臺電測站本月</w:t>
      </w:r>
      <w:r>
        <w:rPr/>
        <w:t>PSI</w:t>
      </w:r>
      <w:r>
        <w:rPr/>
        <w:t>最大為</w:t>
      </w:r>
      <w:r>
        <w:rPr/>
        <w:t>88</w:t>
      </w:r>
      <w:r>
        <w:rPr/>
        <w:t>，指標污染物為懸浮微粒，發生</w:t>
      </w:r>
      <w:r>
        <w:rPr/>
        <w:t>5</w:t>
      </w:r>
      <w:r>
        <w:rPr/>
        <w:t>月</w:t>
      </w:r>
      <w:r>
        <w:rPr/>
        <w:t>8</w:t>
      </w:r>
      <w:r>
        <w:rPr/>
        <w:t>日之清水測站。</w:t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2</w:t>
      </w:r>
      <w:r>
        <w:rPr/>
        <w:t>年</w:t>
      </w:r>
      <w:r>
        <w:rPr/>
        <w:t>5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87"/>
        <w:gridCol w:w="956"/>
        <w:gridCol w:w="628"/>
        <w:gridCol w:w="1213"/>
        <w:gridCol w:w="744"/>
        <w:gridCol w:w="888"/>
        <w:gridCol w:w="666"/>
        <w:gridCol w:w="1154"/>
        <w:gridCol w:w="563"/>
        <w:gridCol w:w="898"/>
      </w:tblGrid>
      <w:tr>
        <w:trPr/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lang w:eastAsia="zh-TW"/>
        </w:rPr>
        <w:t>1.</w:t>
      </w: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2</w:t>
      </w:r>
      <w:r>
        <w:rPr/>
        <w:t>年</w:t>
      </w:r>
      <w:r>
        <w:rPr/>
        <w:t>5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58"/>
        <w:gridCol w:w="865"/>
        <w:gridCol w:w="552"/>
        <w:gridCol w:w="985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2</w:t>
      </w:r>
      <w:r>
        <w:rPr/>
        <w:t>年</w:t>
      </w:r>
      <w:r>
        <w:rPr/>
        <w:t>5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66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14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3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9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6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66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77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6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22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7492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5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97780" cy="235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5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59680" cy="205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/>
        <w:t xml:space="preserve"> </w:t>
      </w:r>
      <w:r>
        <w:rPr/>
        <w:t>臺電測站</w:t>
      </w:r>
      <w:r>
        <w:rPr/>
        <w:t>5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3480" cy="398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  <w:r>
        <w:rPr>
          <w:lang w:val="en-US" w:eastAsia="en-US"/>
        </w:rPr>
        <w:drawing>
          <wp:inline distT="0" distB="0" distL="0" distR="0">
            <wp:extent cx="4991100" cy="368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06340" cy="3669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5006340" cy="4198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8720" cy="4168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13960" cy="3807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417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36820" cy="3759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36820" cy="4168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36820" cy="3642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13960" cy="4168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1:00Z</dcterms:created>
  <dc:creator>twingo</dc:creator>
  <dc:description/>
  <cp:keywords/>
  <dc:language>en-US</dc:language>
  <cp:lastModifiedBy>right</cp:lastModifiedBy>
  <cp:lastPrinted>2012-10-15T10:19:00Z</cp:lastPrinted>
  <dcterms:modified xsi:type="dcterms:W3CDTF">2013-06-13T00:41:00Z</dcterms:modified>
  <cp:revision>5</cp:revision>
  <dc:subject/>
  <dc:title>空品月報</dc:title>
</cp:coreProperties>
</file>