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臺中市永續發展委員會委員名單（</w:t>
      </w:r>
      <w:r>
        <w:rPr>
          <w:rFonts w:cs="標楷體" w:ascii="標楷體" w:hAnsi="標楷體"/>
          <w:b/>
        </w:rPr>
        <w:t>102.3.29</w:t>
      </w:r>
      <w:r>
        <w:rPr>
          <w:rFonts w:ascii="標楷體" w:hAnsi="標楷體" w:cs="標楷體"/>
          <w:b/>
        </w:rPr>
        <w:t>至</w:t>
      </w:r>
      <w:r>
        <w:rPr>
          <w:rFonts w:cs="標楷體" w:ascii="標楷體" w:hAnsi="標楷體"/>
          <w:b/>
        </w:rPr>
        <w:t>104.3.28</w:t>
      </w:r>
      <w:r>
        <w:rPr>
          <w:rFonts w:ascii="標楷體" w:hAnsi="標楷體" w:cs="標楷體"/>
          <w:b/>
        </w:rPr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63"/>
        <w:gridCol w:w="7203"/>
      </w:tblGrid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職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服務單位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任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潘文忠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副市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洪正中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環境保護局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徐仙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民政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邱乾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教育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洪耕然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經濟發展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紀英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都市發展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陳育正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觀光旅遊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施純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文化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隆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農業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陳坤皇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社會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林明熙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交通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臧澎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建設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蔡淑鳳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衛生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曾能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研究發展考核委員會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白智榮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水利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邱銘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警察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吳青芳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消防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廖宗侯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市政府</w:t>
            </w:r>
            <w:r>
              <w:rPr>
                <w:sz w:val="26"/>
                <w:szCs w:val="26"/>
              </w:rPr>
              <w:t>勞工局副局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陳昌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弘光科技大學環境與安全衛生系助理教授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瓊芬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東海大學環境科學與工程學系副教授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林文賜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明道大學綠環境設計學系教授兼設計學院院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嘉玲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逢甲大學水利工程與資源保育學系副教授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陳鴻烈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立中興大學水土保持學系教授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方耀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逢甲大學都市計畫與空間資訊學系助理教授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逢甲大學地理資訊系統研究中心研究副教授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陳昇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明道大學講座教授兼農業暨生物科技研究中心主任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莉欣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逢甲大學建築系副教授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林素華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教育大學環境教育及管理研究所副教授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淑君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國立中興大學生物產業管理研究所</w:t>
            </w:r>
            <w:r>
              <w:rPr>
                <w:rFonts w:ascii="標楷體" w:hAnsi="標楷體" w:cs="標楷體"/>
                <w:sz w:val="26"/>
                <w:szCs w:val="26"/>
              </w:rPr>
              <w:t>教授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何進添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商業會理事兼財務長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勞雇關係協會常務理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汽車輪胎橡膠製品全國聯合會秘書長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林山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商業總會名譽理事長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海大學講師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政顧問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政府都委會委員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票券董事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黃顯洲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景棠建設公司總經理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林大森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19" w:hanging="31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省建築師公會理事長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19" w:hanging="31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臺灣建築中心董事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葉晉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院勞委會多元就業方案審查委員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公共藝術審議委員會委員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院客家委員會諮詢委員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政府客家事務委員會委員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國立海洋大學校友會理事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雜誌公會理事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親子關懷協會理事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崁仔頂文化協會理事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雜誌發展協會理事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省中國古文字學會理事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水源地文教基金會董事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中技術學院講師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楊淑慧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19" w:hanging="31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婦聯盟環境保護基金會暨臺中分事務所執行委員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319" w:hanging="31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宣導講師</w:t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委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莊淑婷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臺中慈濟醫院行政副院長</w:t>
            </w:r>
          </w:p>
        </w:tc>
      </w:tr>
    </w:tbl>
    <w:p>
      <w:pPr>
        <w:pStyle w:val="Normal"/>
        <w:ind w:left="2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1:00Z</dcterms:created>
  <dc:creator>User</dc:creator>
  <dc:description/>
  <dc:language>en-US</dc:language>
  <cp:lastModifiedBy>user</cp:lastModifiedBy>
  <cp:lastPrinted>2014-01-06T15:48:00Z</cp:lastPrinted>
  <dcterms:modified xsi:type="dcterms:W3CDTF">2015-03-27T01:41:00Z</dcterms:modified>
  <cp:revision>2</cp:revision>
  <dc:subject/>
  <dc:title>臺中市政府永續發展委員會第三屆委員名單</dc:title>
</cp:coreProperties>
</file>