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中市政府公害糾紛調處委員</w:t>
      </w:r>
      <w:r>
        <w:rPr>
          <w:rFonts w:eastAsia="標楷體" w:cs="標楷體" w:ascii="標楷體" w:hAnsi="標楷體"/>
          <w:b/>
          <w:sz w:val="32"/>
        </w:rPr>
        <w:t>(103.6.1</w:t>
      </w:r>
      <w:r>
        <w:rPr>
          <w:rFonts w:ascii="標楷體" w:hAnsi="標楷體" w:cs="標楷體" w:eastAsia="標楷體"/>
          <w:b/>
          <w:sz w:val="32"/>
        </w:rPr>
        <w:t>至</w:t>
      </w:r>
      <w:r>
        <w:rPr>
          <w:rFonts w:eastAsia="標楷體" w:cs="標楷體" w:ascii="標楷體" w:hAnsi="標楷體"/>
          <w:b/>
          <w:sz w:val="32"/>
        </w:rPr>
        <w:t>106.5.31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433"/>
        <w:gridCol w:w="6556"/>
      </w:tblGrid>
      <w:tr>
        <w:trPr>
          <w:tblHeader w:val="true"/>
          <w:trHeight w:val="70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9" w:right="-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</w:tr>
      <w:tr>
        <w:trPr>
          <w:trHeight w:val="5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文忠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副市長</w:t>
            </w:r>
          </w:p>
        </w:tc>
      </w:tr>
      <w:tr>
        <w:trPr>
          <w:trHeight w:val="44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正中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環境保護局局長</w:t>
            </w:r>
          </w:p>
        </w:tc>
      </w:tr>
      <w:tr>
        <w:trPr>
          <w:trHeight w:val="59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永年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衛生局局長</w:t>
            </w:r>
          </w:p>
        </w:tc>
      </w:tr>
      <w:tr>
        <w:trPr>
          <w:trHeight w:val="41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朝建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法制局局長</w:t>
            </w:r>
          </w:p>
        </w:tc>
      </w:tr>
      <w:tr>
        <w:trPr>
          <w:trHeight w:val="28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昌佑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弘光科技大學環境與安全衛生工程系教師</w:t>
            </w:r>
          </w:p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永續發展委員會第二屆委員</w:t>
            </w:r>
          </w:p>
        </w:tc>
      </w:tr>
      <w:tr>
        <w:trPr>
          <w:trHeight w:val="28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旭惠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道大學綠環境設計學系助理教授</w:t>
            </w:r>
          </w:p>
        </w:tc>
      </w:tr>
      <w:tr>
        <w:trPr>
          <w:trHeight w:val="28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瓊芬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環境科學與工程學系教授</w:t>
            </w:r>
          </w:p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環境保護署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「中部科學園區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發展區（后里基地–后里農場部分）開發計畫環境影響評估審查結論執行小組監督委員</w:t>
            </w:r>
          </w:p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環境保護署「六輕相關計畫環境影響評估審查結論執行監督委員會」監督委員</w:t>
            </w:r>
          </w:p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部中部科學工業園區后里園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后里農場及七星農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保護監督小組監督委員</w:t>
            </w:r>
          </w:p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水協會青年專業小組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WA-Chinese Taiwan YW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委員</w:t>
            </w:r>
          </w:p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永續發展委員會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委員</w:t>
            </w:r>
          </w:p>
        </w:tc>
      </w:tr>
      <w:tr>
        <w:trPr>
          <w:trHeight w:val="28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淑女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和聯合法律事務所律師</w:t>
            </w:r>
          </w:p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公害糾紛調處委員會第一屆委員</w:t>
            </w:r>
          </w:p>
        </w:tc>
      </w:tr>
      <w:tr>
        <w:trPr>
          <w:trHeight w:val="28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劭臻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博法律事務所律師</w:t>
            </w:r>
          </w:p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臺中律師公會秘書長</w:t>
            </w:r>
          </w:p>
        </w:tc>
      </w:tr>
      <w:tr>
        <w:trPr>
          <w:trHeight w:val="28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梓生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群展國際法律事務所合夥律師</w:t>
            </w:r>
          </w:p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法人臺中律師公會監事</w:t>
            </w:r>
          </w:p>
        </w:tc>
      </w:tr>
      <w:tr>
        <w:trPr>
          <w:trHeight w:val="28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志揚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志揚律師事務所主持律師</w:t>
            </w:r>
          </w:p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律師公會全國聯合會理事兼民事程序法主任委員</w:t>
            </w:r>
          </w:p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立靜宜大學法律系講師</w:t>
            </w:r>
          </w:p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彰化師範大學公育系講師</w:t>
            </w:r>
          </w:p>
        </w:tc>
      </w:tr>
      <w:tr>
        <w:trPr>
          <w:trHeight w:val="28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倫檭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倫檭診所醫師</w:t>
            </w:r>
          </w:p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醫師公會理事長</w:t>
            </w:r>
          </w:p>
        </w:tc>
      </w:tr>
      <w:tr>
        <w:trPr>
          <w:trHeight w:val="28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義龍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才耳鼻喉科診所負責醫師</w:t>
            </w:r>
          </w:p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醫事法學會理事長</w:t>
            </w:r>
          </w:p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醫師公會理事</w:t>
            </w:r>
          </w:p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臺中地方法院醫療專業調解委員</w:t>
            </w:r>
          </w:p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高等法院臺中分院調解委員</w:t>
            </w:r>
          </w:p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仲裁協會仲裁人</w:t>
            </w:r>
          </w:p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醫藥大學醫事法律暨醫學倫理講師</w:t>
            </w:r>
          </w:p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植牙安全學會理事長</w:t>
            </w:r>
          </w:p>
        </w:tc>
      </w:tr>
      <w:tr>
        <w:trPr>
          <w:trHeight w:val="28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君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興大學生物產業管理研究所教授</w:t>
            </w:r>
          </w:p>
        </w:tc>
      </w:tr>
      <w:tr>
        <w:trPr>
          <w:trHeight w:val="28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4" w:right="-9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山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忠美家具工業股份有限公司董事</w:t>
            </w:r>
          </w:p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下有限公司董事長</w:t>
            </w:r>
          </w:p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助建設股份有限公司董事長</w:t>
            </w:r>
          </w:p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講師</w:t>
            </w:r>
          </w:p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市政顧問</w:t>
            </w:r>
          </w:p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都市計畫委員</w:t>
            </w:r>
          </w:p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中市政府勞工局調解委員 </w:t>
            </w:r>
          </w:p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票券獨立董事</w:t>
            </w:r>
          </w:p>
          <w:p>
            <w:pPr>
              <w:pStyle w:val="Normal"/>
              <w:spacing w:lineRule="exact" w:line="400" w:before="90" w:after="54"/>
              <w:ind w:left="-89" w:right="-6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商業總會名譽理事長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41:00Z</dcterms:created>
  <dc:creator>陳鈞閔</dc:creator>
  <dc:description/>
  <dc:language>en-US</dc:language>
  <cp:lastModifiedBy>洪偉昭</cp:lastModifiedBy>
  <dcterms:modified xsi:type="dcterms:W3CDTF">2015-04-29T10:41:00Z</dcterms:modified>
  <cp:revision>2</cp:revision>
  <dc:subject/>
  <dc:title/>
</cp:coreProperties>
</file>