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7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東崎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東崎路二段烏石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東勢區新盛里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9-3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清水區頂湳里客庄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.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user</dc:creator>
  <dc:description/>
  <cp:keywords/>
  <dc:language>en-US</dc:language>
  <cp:lastModifiedBy>Administrator</cp:lastModifiedBy>
  <dcterms:modified xsi:type="dcterms:W3CDTF">2014-09-04T06:55:00Z</dcterms:modified>
  <cp:revision>3</cp:revision>
  <dc:subject/>
  <dc:title>簡易自來水水質檢驗結果（ 3月份）</dc:title>
</cp:coreProperties>
</file>