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820"/>
        <w:gridCol w:w="823"/>
        <w:gridCol w:w="830"/>
        <w:gridCol w:w="834"/>
        <w:gridCol w:w="833"/>
        <w:gridCol w:w="834"/>
        <w:gridCol w:w="833"/>
        <w:gridCol w:w="834"/>
        <w:gridCol w:w="833"/>
        <w:gridCol w:w="834"/>
        <w:gridCol w:w="829"/>
      </w:tblGrid>
      <w:tr>
        <w:trPr>
          <w:trHeight w:val="6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檢測項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管制標準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監測標準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D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92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震災建築廢棄物掩埋場</w:t>
            </w:r>
            <w:r>
              <w:rPr>
                <w:color w:val="000000"/>
                <w:kern w:val="0"/>
                <w:sz w:val="16"/>
                <w:szCs w:val="16"/>
              </w:rPr>
              <w:t>BH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92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震災建築廢棄物掩埋場</w:t>
            </w:r>
            <w:r>
              <w:rPr>
                <w:color w:val="000000"/>
                <w:kern w:val="0"/>
                <w:sz w:val="16"/>
                <w:szCs w:val="16"/>
              </w:rPr>
              <w:t>BH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景美段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7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地號整治場址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BH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南面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舊社巷南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潭雅神綠園道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大豐里活動中心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潭雅神綠園道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保得士光學西側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監測井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000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00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00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000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001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001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000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00070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.1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水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7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8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9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7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6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7.1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氧化還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導電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8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89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溶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.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1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溶固體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4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25.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8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3.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3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30.9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硫酸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2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4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7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7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8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4.1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氟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硝酸鹽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.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.8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87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亞硝酸鹽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氨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4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有機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1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硬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4.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38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0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甲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乙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9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099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甲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100</w:t>
            </w:r>
          </w:p>
        </w:tc>
      </w:tr>
      <w:tr>
        <w:trPr>
          <w:trHeight w:val="43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反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1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099</w:t>
            </w:r>
          </w:p>
        </w:tc>
      </w:tr>
      <w:tr>
        <w:trPr>
          <w:trHeight w:val="43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順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4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18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氯化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氯乙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9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1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3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346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甲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1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4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205</w:t>
            </w:r>
          </w:p>
        </w:tc>
      </w:tr>
      <w:tr>
        <w:trPr>
          <w:trHeight w:val="43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,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氯乙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01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乙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3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6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甲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3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4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3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44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4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甲基第三丁基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43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7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柴油總碳氫化合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820"/>
        <w:gridCol w:w="823"/>
        <w:gridCol w:w="830"/>
        <w:gridCol w:w="834"/>
        <w:gridCol w:w="833"/>
        <w:gridCol w:w="834"/>
        <w:gridCol w:w="833"/>
        <w:gridCol w:w="834"/>
        <w:gridCol w:w="833"/>
        <w:gridCol w:w="834"/>
        <w:gridCol w:w="829"/>
      </w:tblGrid>
      <w:tr>
        <w:trPr>
          <w:trHeight w:val="4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檢測項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管制標準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監測標準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D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亞洲光學北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加工區西南側井叢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建國路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加工區東南側井叢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僑孝國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舊社公園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舊社里舊社巷北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松勇公園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監測井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000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001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001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001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000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000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000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00116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.4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水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6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7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6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26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6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7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7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7.6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氧化還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9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-2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1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導電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8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,4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36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溶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.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.2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溶固體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9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4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2,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8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7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5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0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4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9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8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硫酸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5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9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4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1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1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5.3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氟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硝酸鹽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.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.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.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.97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亞硝酸鹽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氨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0.72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有機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硬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2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0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甲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乙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2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099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甲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43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反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43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順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69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4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3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2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581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1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1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11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氯化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氯乙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0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2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79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41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09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甲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3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1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1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43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,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氯乙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9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2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0.002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329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乙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甲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4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4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甲基第三丁基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43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柴油總碳氫化合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820"/>
        <w:gridCol w:w="821"/>
        <w:gridCol w:w="830"/>
        <w:gridCol w:w="834"/>
        <w:gridCol w:w="833"/>
        <w:gridCol w:w="834"/>
        <w:gridCol w:w="833"/>
        <w:gridCol w:w="834"/>
        <w:gridCol w:w="833"/>
        <w:gridCol w:w="834"/>
        <w:gridCol w:w="831"/>
      </w:tblGrid>
      <w:tr>
        <w:trPr>
          <w:trHeight w:val="4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檢測項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管制標準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監測標準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D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臺中監理站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進德國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頭家國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潭子運動公園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潭子國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潭秀國中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加工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預警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潭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#3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漢翔航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MW9933-1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監測井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001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001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0009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000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000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000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001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073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水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6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0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2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氧化還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導電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4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溶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溶固體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9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6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4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4.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1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硫酸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6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3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9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7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4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5.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1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.8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氟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硝酸鹽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.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.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.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9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亞硝酸鹽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氨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有機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硬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0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20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32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甲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乙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1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2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099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甲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43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反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43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順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1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64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2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氯化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氯乙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4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1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4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39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6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甲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1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2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</w:tr>
      <w:tr>
        <w:trPr>
          <w:trHeight w:val="43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,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氯乙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2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0.02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09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099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乙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甲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4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4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&lt;0.0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4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甲基第三丁基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43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柴油總碳氫化合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816"/>
        <w:gridCol w:w="821"/>
        <w:gridCol w:w="828"/>
        <w:gridCol w:w="834"/>
        <w:gridCol w:w="833"/>
        <w:gridCol w:w="834"/>
        <w:gridCol w:w="833"/>
        <w:gridCol w:w="834"/>
        <w:gridCol w:w="833"/>
        <w:gridCol w:w="836"/>
        <w:gridCol w:w="836"/>
      </w:tblGrid>
      <w:tr>
        <w:trPr>
          <w:trHeight w:val="4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檢測項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管制標準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監測標準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D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漢翔航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MW9933-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漢翔航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MW9933-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漢翔區外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張廖家廟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興農公司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興農公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興農公司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興農公司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興農公司場外監測井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監測井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0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1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1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1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1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1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141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4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水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3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氧化還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26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導電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60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溶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溶固體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490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2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硫酸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4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氟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硝酸鹽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5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亞硝酸鹽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氨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&lt;0.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.2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有機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.2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硬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0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14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20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鉬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甲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0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甲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反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0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順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氯化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0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099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苯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6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46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8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甲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8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424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,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0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4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乙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5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甲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2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299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4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969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42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甲基第三丁基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7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6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4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42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柴油總碳氫化合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809"/>
        <w:gridCol w:w="814"/>
        <w:gridCol w:w="823"/>
        <w:gridCol w:w="829"/>
        <w:gridCol w:w="828"/>
        <w:gridCol w:w="829"/>
        <w:gridCol w:w="881"/>
        <w:gridCol w:w="863"/>
        <w:gridCol w:w="801"/>
        <w:gridCol w:w="829"/>
        <w:gridCol w:w="831"/>
      </w:tblGrid>
      <w:tr>
        <w:trPr>
          <w:trHeight w:val="4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檢測項目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管制標準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監測標準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DL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宏恕倉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億昇倉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永聖貿易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MWE-1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環保署監測井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MW-10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匯僑公司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MW-7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匯僑公司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億昇倉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億昇倉儲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監測井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0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0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0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0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0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06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06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069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7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水溫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.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.5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氧化還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導電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,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3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2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2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溶氧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溶固體物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0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3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硫酸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.8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氟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硝酸鹽氮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0.0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4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亞硝酸鹽氮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氨氮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有機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硬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汞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0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20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鉛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6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鉬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甲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乙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4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.03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甲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反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順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仿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7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氯化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3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0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苯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氯乙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甲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3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,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氯乙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乙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甲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4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甲基第三丁基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柴油總碳氫化合物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816"/>
        <w:gridCol w:w="821"/>
        <w:gridCol w:w="828"/>
        <w:gridCol w:w="834"/>
        <w:gridCol w:w="833"/>
        <w:gridCol w:w="834"/>
        <w:gridCol w:w="833"/>
        <w:gridCol w:w="834"/>
        <w:gridCol w:w="833"/>
        <w:gridCol w:w="836"/>
        <w:gridCol w:w="836"/>
      </w:tblGrid>
      <w:tr>
        <w:trPr>
          <w:trHeight w:val="3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檢測項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管制標準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監測標準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D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億昇倉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億昇倉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匯僑公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永聖貿易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長春石化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匯僑公司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匯僑公司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和勝倉儲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監測井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0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0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0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0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0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0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077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2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水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.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.8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氧化還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4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導電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7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,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,600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溶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溶固體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,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,500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,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,340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硫酸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7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氟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硝酸鹽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7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亞硝酸鹽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氨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2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有機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硬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,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,56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0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64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20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鉬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甲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甲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反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順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8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氯化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氯乙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甲苯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,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乙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甲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4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甲基第三丁基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36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柴油總碳氫化合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snapToGrid w:val="false"/>
        <w:spacing w:lineRule="atLeast" w:line="240"/>
        <w:ind w:firstLine="40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816"/>
        <w:gridCol w:w="821"/>
        <w:gridCol w:w="828"/>
        <w:gridCol w:w="834"/>
        <w:gridCol w:w="833"/>
        <w:gridCol w:w="834"/>
        <w:gridCol w:w="833"/>
        <w:gridCol w:w="834"/>
        <w:gridCol w:w="833"/>
        <w:gridCol w:w="836"/>
        <w:gridCol w:w="836"/>
      </w:tblGrid>
      <w:tr>
        <w:trPr>
          <w:trHeight w:val="6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檢測項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管制標準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監測標準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D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門路國豐停車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殯葬所基政所旁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福雅路仁友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站牌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安林路及福雅路交叉口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臺中工業區污水處理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忠勇路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5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號旁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忠勇路與五權西路交叉口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文山里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精密科學園區下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監測井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0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0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0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0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0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0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046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水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1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氧化還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68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導電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2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溶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9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溶固體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9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硫酸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.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.7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氟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硝酸鹽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亞硝酸鹽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氨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3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有機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硬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0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9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20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鉬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甲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甲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反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順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氯化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甲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,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乙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甲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4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甲基第三丁基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柴油總碳氫化合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snapToGrid w:val="false"/>
        <w:spacing w:lineRule="atLeast" w:line="240"/>
        <w:ind w:firstLine="400"/>
        <w:rPr/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ind w:firstLine="32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816"/>
        <w:gridCol w:w="818"/>
        <w:gridCol w:w="827"/>
        <w:gridCol w:w="834"/>
        <w:gridCol w:w="833"/>
        <w:gridCol w:w="834"/>
        <w:gridCol w:w="833"/>
        <w:gridCol w:w="836"/>
        <w:gridCol w:w="835"/>
        <w:gridCol w:w="836"/>
        <w:gridCol w:w="836"/>
      </w:tblGrid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檢測項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管制標準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監測標準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D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臺灣優力豐富站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建成加油站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台亞關連加油站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締旺加油站中港站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山隆大肚加油站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園路加油站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園路加油站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旺加油站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監測井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1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1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1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L0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0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082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水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4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氧化還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4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導電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3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溶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溶固體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5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硫酸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5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氟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硝酸鹽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8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亞硝酸鹽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氨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4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有機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硬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6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0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鉬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甲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甲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反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順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氯化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氯乙烯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甲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,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乙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甲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4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8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42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甲基第三丁基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4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7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柴油總碳氫化合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ind w:firstLine="32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816"/>
        <w:gridCol w:w="821"/>
        <w:gridCol w:w="828"/>
        <w:gridCol w:w="834"/>
        <w:gridCol w:w="833"/>
        <w:gridCol w:w="834"/>
        <w:gridCol w:w="833"/>
        <w:gridCol w:w="834"/>
        <w:gridCol w:w="833"/>
        <w:gridCol w:w="836"/>
        <w:gridCol w:w="836"/>
      </w:tblGrid>
      <w:tr>
        <w:trPr>
          <w:trHeight w:val="6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檢測項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管制標準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監測標準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D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黎明路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加油站東南角圍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黎明路加油站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東區信義街與立德街交叉口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臺汽信義檢修站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烏日五光路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太平新光掩埋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烏日學田里油管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巨大機械公司日南廠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監測井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0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0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06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1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0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1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1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231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水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27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氧化還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4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-1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導電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2,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5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溶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溶固體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3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.9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硫酸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.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4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氟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硝酸鹽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&lt;0.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7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亞硝酸鹽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&lt;0.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氨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4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有機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硬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2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0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0.02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&lt;0.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鉬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甲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0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0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甲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反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順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氯化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099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甲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3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24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,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氯乙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乙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甲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4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42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甲基第三丁基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4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18"/>
                <w:szCs w:val="18"/>
              </w:rPr>
              <w:t>0.01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柴油總碳氫化合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snapToGrid w:val="false"/>
        <w:spacing w:lineRule="atLeast" w:line="240"/>
        <w:ind w:firstLine="400"/>
        <w:rPr/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pStyle w:val="Normal"/>
        <w:snapToGrid w:val="false"/>
        <w:spacing w:lineRule="atLeast" w:line="240"/>
        <w:ind w:firstLine="40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  <w:r>
        <w:br w:type="page"/>
      </w:r>
    </w:p>
    <w:p>
      <w:pPr>
        <w:pStyle w:val="Normal"/>
        <w:snapToGrid w:val="false"/>
        <w:spacing w:lineRule="atLeast" w:line="240"/>
        <w:ind w:firstLine="400"/>
        <w:rPr/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107"/>
        <w:gridCol w:w="1114"/>
        <w:gridCol w:w="1132"/>
        <w:gridCol w:w="1141"/>
        <w:gridCol w:w="1141"/>
        <w:gridCol w:w="1141"/>
        <w:gridCol w:w="1141"/>
        <w:gridCol w:w="1139"/>
      </w:tblGrid>
      <w:tr>
        <w:trPr>
          <w:trHeight w:val="7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檢測項目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管制標準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監測標準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DL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敦化公園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烏日湖日里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里區臺中菸葉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雅路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號加油站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永生教會旁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師院附小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監測井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0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0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00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0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00017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水溫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5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氧化還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8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導電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3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溶氧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溶固體物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7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7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硫酸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.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.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.6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氟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硝酸鹽氮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3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亞硝酸鹽氮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氨氮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8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有機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硬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汞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0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砷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鎘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鉛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鉬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甲烷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乙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0.00100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甲烷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43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反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43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順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1,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氯乙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903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氯化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乙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苯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氯乙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18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甲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43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,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氯乙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97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氯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乙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甲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4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氯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萘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甲基第三丁基醚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43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,1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氯乙烷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酚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柴油總碳氫化合物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snapToGrid w:val="false"/>
        <w:spacing w:lineRule="atLeast" w:line="240"/>
        <w:ind w:firstLine="560"/>
        <w:rPr/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8:00Z</dcterms:created>
  <dc:creator>USER</dc:creator>
  <dc:description/>
  <cp:keywords/>
  <dc:language>en-US</dc:language>
  <cp:lastModifiedBy>D0003</cp:lastModifiedBy>
  <dcterms:modified xsi:type="dcterms:W3CDTF">2015-07-28T02:46:00Z</dcterms:modified>
  <cp:revision>5</cp:revision>
  <dc:subject/>
  <dc:title>臺中市政府環保局101年第1次地下水監測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65928</vt:lpwstr>
  </property>
  <property fmtid="{D5CDD505-2E9C-101B-9397-08002B2CF9AE}" pid="3" name="NXPowerLiteVersion">
    <vt:lpwstr>D4.1.2</vt:lpwstr>
  </property>
</Properties>
</file>