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485"/>
        <w:gridCol w:w="486"/>
        <w:gridCol w:w="773"/>
        <w:gridCol w:w="820"/>
        <w:gridCol w:w="821"/>
        <w:gridCol w:w="820"/>
        <w:gridCol w:w="821"/>
        <w:gridCol w:w="821"/>
        <w:gridCol w:w="820"/>
        <w:gridCol w:w="821"/>
        <w:gridCol w:w="821"/>
      </w:tblGrid>
      <w:tr>
        <w:trPr>
          <w:trHeight w:val="11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檢測項目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管制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標準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監測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標準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L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九二一震災建築廢棄物掩埋場</w:t>
            </w:r>
            <w:r>
              <w:rPr>
                <w:rFonts w:eastAsia="標楷體"/>
                <w:kern w:val="0"/>
                <w:sz w:val="16"/>
                <w:szCs w:val="16"/>
              </w:rPr>
              <w:t>BH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九二一震災建築廢棄物掩埋場</w:t>
            </w:r>
            <w:r>
              <w:rPr>
                <w:rFonts w:eastAsia="標楷體"/>
                <w:kern w:val="0"/>
                <w:sz w:val="16"/>
                <w:szCs w:val="16"/>
              </w:rPr>
              <w:t>BH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九二一震災建築廢棄物掩埋場</w:t>
            </w:r>
            <w:r>
              <w:rPr>
                <w:rFonts w:eastAsia="標楷體"/>
                <w:kern w:val="0"/>
                <w:sz w:val="16"/>
                <w:szCs w:val="16"/>
              </w:rPr>
              <w:t>BH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景美段</w:t>
            </w:r>
            <w:r>
              <w:rPr>
                <w:rFonts w:eastAsia="標楷體"/>
                <w:kern w:val="0"/>
                <w:sz w:val="16"/>
                <w:szCs w:val="16"/>
              </w:rPr>
              <w:t>377</w:t>
            </w:r>
            <w:r>
              <w:rPr>
                <w:rFonts w:eastAsia="標楷體"/>
                <w:kern w:val="0"/>
                <w:sz w:val="16"/>
                <w:szCs w:val="16"/>
              </w:rPr>
              <w:t>地號整治場址</w:t>
            </w:r>
            <w:r>
              <w:rPr>
                <w:rFonts w:eastAsia="標楷體"/>
                <w:kern w:val="0"/>
                <w:sz w:val="16"/>
                <w:szCs w:val="16"/>
              </w:rPr>
              <w:t>BH4</w:t>
            </w:r>
            <w:r>
              <w:rPr>
                <w:rFonts w:eastAsia="標楷體"/>
                <w:kern w:val="0"/>
                <w:sz w:val="16"/>
                <w:szCs w:val="16"/>
              </w:rPr>
              <w:t>南面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景美段</w:t>
            </w:r>
            <w:r>
              <w:rPr>
                <w:rFonts w:eastAsia="標楷體"/>
                <w:kern w:val="0"/>
                <w:sz w:val="16"/>
                <w:szCs w:val="16"/>
              </w:rPr>
              <w:t>377</w:t>
            </w:r>
            <w:r>
              <w:rPr>
                <w:rFonts w:eastAsia="標楷體"/>
                <w:kern w:val="0"/>
                <w:sz w:val="16"/>
                <w:szCs w:val="16"/>
              </w:rPr>
              <w:t>地號整治場址</w:t>
            </w:r>
            <w:r>
              <w:rPr>
                <w:rFonts w:eastAsia="標楷體"/>
                <w:kern w:val="0"/>
                <w:sz w:val="16"/>
                <w:szCs w:val="16"/>
              </w:rPr>
              <w:t>BH4</w:t>
            </w:r>
            <w:r>
              <w:rPr>
                <w:rFonts w:eastAsia="標楷體"/>
                <w:kern w:val="0"/>
                <w:sz w:val="16"/>
                <w:szCs w:val="16"/>
              </w:rPr>
              <w:t>南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舊社巷南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中市北屯區后庄里敦化公園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玉門路國豐停車場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監測井號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B000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B00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B0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B00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B000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B000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B000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B00023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pH</w:t>
            </w:r>
            <w:r>
              <w:rPr>
                <w:rFonts w:eastAsia="標楷體"/>
                <w:kern w:val="0"/>
                <w:sz w:val="16"/>
                <w:szCs w:val="16"/>
              </w:rPr>
              <w:t>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.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.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.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.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.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.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.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.5 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水溫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5.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3.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4.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4.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4.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4.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6.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2.6 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氧化還原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1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5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8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1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07 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導電度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5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4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6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1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7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62 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鹽度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溶氧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0.6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.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.2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0.7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.5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.5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.3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.08 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總溶固體物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氯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6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2.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9.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8.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9.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8.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3.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0.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1.0 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硫酸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6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3.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1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3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1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6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8.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0.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7.2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氟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&lt;0.10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硝酸鹽氮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.9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.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.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4.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.99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亞硝酸鹽氮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&lt;0.01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氨氮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&lt;0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&lt;0.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&lt;0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&lt;0.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&lt;0.04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總有機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.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.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0.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0.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0.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0.4 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總硬度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63.3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汞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0.02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0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砷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&lt;0.0020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鎘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鉛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&lt;0.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74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銦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鉬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氯甲烷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0.3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氯乙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0.02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,1-</w:t>
            </w:r>
            <w:r>
              <w:rPr>
                <w:rFonts w:eastAsia="標楷體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0.07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2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3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7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二氯甲烷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反</w:t>
            </w:r>
            <w:r>
              <w:rPr>
                <w:rFonts w:eastAsia="標楷體"/>
                <w:kern w:val="0"/>
                <w:sz w:val="16"/>
                <w:szCs w:val="16"/>
              </w:rPr>
              <w:t>-1,2-</w:t>
            </w:r>
            <w:r>
              <w:rPr>
                <w:rFonts w:eastAsia="標楷體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,1-</w:t>
            </w:r>
            <w:r>
              <w:rPr>
                <w:rFonts w:eastAsia="標楷體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8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3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1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2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順</w:t>
            </w:r>
            <w:r>
              <w:rPr>
                <w:rFonts w:eastAsia="標楷體"/>
                <w:kern w:val="0"/>
                <w:sz w:val="16"/>
                <w:szCs w:val="16"/>
              </w:rPr>
              <w:t>-1,2-</w:t>
            </w:r>
            <w:r>
              <w:rPr>
                <w:rFonts w:eastAsia="標楷體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0.7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0.0003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0.325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0.020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1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氯仿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0.000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四氯化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,2-</w:t>
            </w:r>
            <w:r>
              <w:rPr>
                <w:rFonts w:eastAsia="標楷體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0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三氯乙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1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2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1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2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甲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1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1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.00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3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,1,2-</w:t>
            </w:r>
            <w:r>
              <w:rPr>
                <w:rFonts w:eastAsia="標楷體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四氯乙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氯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乙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7.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二甲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0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,4-</w:t>
            </w:r>
            <w:r>
              <w:rPr>
                <w:rFonts w:eastAsia="標楷體"/>
                <w:kern w:val="0"/>
                <w:sz w:val="16"/>
                <w:szCs w:val="16"/>
              </w:rPr>
              <w:t>二氯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7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.00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</w:t>
            </w:r>
            <w:r>
              <w:rPr>
                <w:rFonts w:eastAsia="標楷體"/>
                <w:kern w:val="0"/>
                <w:sz w:val="16"/>
                <w:szCs w:val="16"/>
              </w:rPr>
              <w:t>萘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0.4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甲基第三丁基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,1,1-</w:t>
            </w:r>
            <w:r>
              <w:rPr>
                <w:rFonts w:eastAsia="標楷體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.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1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1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N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總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0.000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.00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柴油總碳氫化合物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0.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781"/>
        <w:gridCol w:w="781"/>
        <w:gridCol w:w="781"/>
        <w:gridCol w:w="781"/>
        <w:gridCol w:w="781"/>
        <w:gridCol w:w="780"/>
        <w:gridCol w:w="781"/>
        <w:gridCol w:w="781"/>
        <w:gridCol w:w="781"/>
        <w:gridCol w:w="781"/>
        <w:gridCol w:w="779"/>
      </w:tblGrid>
      <w:tr>
        <w:trPr>
          <w:trHeight w:val="8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檢測項目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管制標準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監測標準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MDL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殯葬所基政所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福雅路仁友</w:t>
            </w:r>
            <w:r>
              <w:rPr>
                <w:kern w:val="0"/>
                <w:sz w:val="16"/>
                <w:szCs w:val="20"/>
              </w:rPr>
              <w:t>37</w:t>
            </w: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站牌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安林路及福雅路交叉口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台中工業區污水處理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忠勇路</w:t>
            </w:r>
            <w:r>
              <w:rPr>
                <w:kern w:val="0"/>
                <w:sz w:val="16"/>
                <w:szCs w:val="20"/>
              </w:rPr>
              <w:t>158-1</w:t>
            </w: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號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忠勇路與五權西路交叉口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文山里圖書館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大里市台中菸葉廠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監測井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B0002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B00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B000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B000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B000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B0004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B000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L00043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pH</w:t>
            </w: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5.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6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6.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5.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5.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6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6.7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6.3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水溫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24.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23.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23.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24.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24.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21.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23.2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25.5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氧化還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16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199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17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15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17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17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1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195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導電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43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38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34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54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79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43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403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444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鹽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1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溶氧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4.3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2.5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2.2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0.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2.2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1.7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0.44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0.60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總溶固體物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12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38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3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3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28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5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3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24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424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氯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6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46.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22.6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10.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87.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96.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27.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12.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21.3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硫酸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6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42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56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54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55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1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80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20"/>
              </w:rPr>
              <w:t xml:space="preserve">64.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69.0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氟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&lt;0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&lt;0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&lt;0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硝酸鹽氮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4.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3.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2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6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14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4.7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2.74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亞硝酸鹽氮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0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&lt;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氨氮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&lt;0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&lt;0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&lt;0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>1.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&lt;0.04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總有機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0.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0.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0.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0.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1.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1.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3.2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0.6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總硬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7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70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1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91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1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93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1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188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汞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0.02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000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&lt;0.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&lt;0.00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0.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0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&lt;0.0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&lt;0.0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&lt;0.0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0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0.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0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0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0.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08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&lt;0.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&lt;0.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&lt;0.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&lt;0.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&lt;0.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0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3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&lt;0.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&lt;0.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&lt;0.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&lt;0.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&lt;0.020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1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0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鉬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氯甲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0.3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00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0.02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00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1,1-</w:t>
            </w: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二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0.07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00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二氯甲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00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反</w:t>
            </w:r>
            <w:r>
              <w:rPr>
                <w:kern w:val="0"/>
                <w:sz w:val="16"/>
                <w:szCs w:val="20"/>
              </w:rPr>
              <w:t>-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二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1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00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1,1-</w:t>
            </w: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二氯乙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8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00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順</w:t>
            </w:r>
            <w:r>
              <w:rPr>
                <w:kern w:val="0"/>
                <w:sz w:val="16"/>
                <w:szCs w:val="20"/>
              </w:rPr>
              <w:t>-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二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0.7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0.0003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氯仿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1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0.0004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四氯化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0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二氯乙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0.05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00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苯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0.05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003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三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20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00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甲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1,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三氯乙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00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四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00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氯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1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00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乙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7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00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二甲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  <w:t>0.000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1,4-</w:t>
            </w: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二氯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003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</w:t>
            </w: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0.4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00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甲基第三丁基醚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00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1,1,1-</w:t>
            </w: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三氯乙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000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總酚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0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0.00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&lt;0.0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柴油總碳氫化合物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 xml:space="preserve">10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—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781"/>
        <w:gridCol w:w="781"/>
        <w:gridCol w:w="781"/>
        <w:gridCol w:w="781"/>
        <w:gridCol w:w="781"/>
        <w:gridCol w:w="780"/>
        <w:gridCol w:w="781"/>
        <w:gridCol w:w="781"/>
        <w:gridCol w:w="781"/>
        <w:gridCol w:w="781"/>
        <w:gridCol w:w="779"/>
      </w:tblGrid>
      <w:tr>
        <w:trPr>
          <w:trHeight w:val="5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檢測項目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管制標準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監測標準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DL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公園路加油站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黎明路加油站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黎明路加油站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漢翔航空工業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漢翔航空工業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漢翔航空工業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漢翔區外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張廖家廟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宏恕倉儲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監測井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001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000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000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000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000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000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B001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053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H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3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3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水溫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.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.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.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.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.5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.3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氧化還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80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36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46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44)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導電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1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86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6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30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鹽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溶氧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6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7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0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溶固體物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810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.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.6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.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.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6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92.0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硫酸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7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3.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3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氟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硝酸鹽氮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9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亞硝酸鹽氮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氨氮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.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0.3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65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有機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11.7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硬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3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9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汞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2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0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519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0.3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5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&lt;0.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20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鉬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甲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2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7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甲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反</w:t>
            </w:r>
            <w:r>
              <w:rPr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順</w:t>
            </w:r>
            <w:r>
              <w:rPr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3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2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3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仿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4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09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09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09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四氯化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苯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5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6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4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甲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2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2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9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7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四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0.000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乙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甲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.000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4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甲基第三丁基醚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9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,1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酚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77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柴油總碳氫化合物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1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781"/>
        <w:gridCol w:w="781"/>
        <w:gridCol w:w="781"/>
        <w:gridCol w:w="781"/>
        <w:gridCol w:w="781"/>
        <w:gridCol w:w="789"/>
        <w:gridCol w:w="781"/>
        <w:gridCol w:w="781"/>
        <w:gridCol w:w="781"/>
        <w:gridCol w:w="781"/>
        <w:gridCol w:w="770"/>
      </w:tblGrid>
      <w:tr>
        <w:trPr>
          <w:trHeight w:val="8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檢測項目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管制標準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監測標準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DL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億昇倉儲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永聖貿易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MWE-1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環保署監測井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億昇倉儲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億昇倉儲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億昇倉儲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匯橋公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永聖貿易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監測井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0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05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05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0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0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07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0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073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H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3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3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水溫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 xml:space="preserve">24.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8.6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.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.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8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2.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.7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2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氧化還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41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298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2)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導電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6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50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鹽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溶氧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4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0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8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1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0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溶固體物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9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8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60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.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9.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1560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.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5.9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12.0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硫酸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4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3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1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4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氟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硝酸鹽氮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6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亞硝酸鹽氮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1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氨氮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0.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有機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1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6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硬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9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6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汞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2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0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&lt;0.0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16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9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&lt;0.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20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鉬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甲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2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7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7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甲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反</w:t>
            </w:r>
            <w:r>
              <w:rPr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順</w:t>
            </w:r>
            <w:r>
              <w:rPr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3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仿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4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3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四氯化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64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苯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甲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49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0.000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四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乙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甲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.000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4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甲基第三丁基醚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,1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酚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5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20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柴油總碳氫化合物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781"/>
        <w:gridCol w:w="781"/>
        <w:gridCol w:w="781"/>
        <w:gridCol w:w="781"/>
        <w:gridCol w:w="781"/>
        <w:gridCol w:w="780"/>
        <w:gridCol w:w="781"/>
        <w:gridCol w:w="781"/>
        <w:gridCol w:w="781"/>
        <w:gridCol w:w="781"/>
        <w:gridCol w:w="779"/>
      </w:tblGrid>
      <w:tr>
        <w:trPr>
          <w:trHeight w:val="5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檢測項目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管制標準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監測標準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DL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長春石化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匯橋公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匯橋公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和勝倉儲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烏日湖日里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烏日五光路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太平新光掩埋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烏日學田里油管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監測井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0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0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0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07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0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04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00182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H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 xml:space="preserve">7.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7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1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水溫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.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3.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2.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.4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.2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氧化還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251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35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87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40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99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9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導電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6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6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6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7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鹽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溶氧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 xml:space="preserve">1.7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1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10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溶固體物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7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0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6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86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2.7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22900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12000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2.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2.7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2.1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硫酸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7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3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7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.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氟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硝酸鹽氮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0.0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71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亞硝酸鹽氮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氨氮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0.2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7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8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3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7.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4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有機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4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硬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5.4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汞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 xml:space="preserve">0.02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0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7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49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3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0.008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鉬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甲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2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7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甲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反</w:t>
            </w:r>
            <w:r>
              <w:rPr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順</w:t>
            </w:r>
            <w:r>
              <w:rPr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3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仿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4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四氯化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苯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甲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639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四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乙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甲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.000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4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甲基第三丁基醚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,1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酚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3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2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20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柴油總碳氫化合物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781"/>
        <w:gridCol w:w="781"/>
        <w:gridCol w:w="781"/>
        <w:gridCol w:w="781"/>
        <w:gridCol w:w="781"/>
        <w:gridCol w:w="780"/>
        <w:gridCol w:w="781"/>
        <w:gridCol w:w="781"/>
        <w:gridCol w:w="781"/>
        <w:gridCol w:w="781"/>
        <w:gridCol w:w="779"/>
      </w:tblGrid>
      <w:tr>
        <w:trPr>
          <w:trHeight w:val="8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檢測項目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管制標準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監測標準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DL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興農公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興農公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興農公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興農公司場址外監測井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永日化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台灣優力豐富站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師院附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保得士西北方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監測井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1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1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1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1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0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00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00069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H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 xml:space="preserve">6.6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5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3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水溫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.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.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.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.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.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2.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3.7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3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氧化還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307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51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90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233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5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49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8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6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導電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8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鹽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溶氧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3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80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溶固體物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6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1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8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6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3.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1.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96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6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.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.7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.6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硫酸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5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4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4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.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.8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氟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硝酸鹽氮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64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亞硝酸鹽氮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氨氮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4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.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0.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59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0.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0.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4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有機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21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40.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28.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硬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汞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2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0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4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2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鉬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甲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2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0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09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7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甲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5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09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反</w:t>
            </w:r>
            <w:r>
              <w:rPr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順</w:t>
            </w:r>
            <w:r>
              <w:rPr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3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546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仿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4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四氯化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15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3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苯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6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4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31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4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2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295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甲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3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5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2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3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四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35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237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乙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5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甲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.000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9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4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93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甲基第三丁基醚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2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6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,1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酚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4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柴油總碳氫化合物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9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</w:tbl>
    <w:p>
      <w:pPr>
        <w:pStyle w:val="Normal"/>
        <w:snapToGrid w:val="false"/>
        <w:spacing w:lineRule="atLeast" w:line="240"/>
        <w:ind w:firstLine="400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503"/>
        <w:gridCol w:w="503"/>
        <w:gridCol w:w="803"/>
        <w:gridCol w:w="851"/>
        <w:gridCol w:w="852"/>
        <w:gridCol w:w="851"/>
        <w:gridCol w:w="852"/>
        <w:gridCol w:w="851"/>
        <w:gridCol w:w="852"/>
        <w:gridCol w:w="851"/>
        <w:gridCol w:w="850"/>
      </w:tblGrid>
      <w:tr>
        <w:trPr>
          <w:trHeight w:val="57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檢測項目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管制標準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監測標準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D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保得士西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保得士南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亞洲光學北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僑孝國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舊社公園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舊社里舊社巷北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潭雅神綠園道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大豐里活動中心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監測井號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0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0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000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00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000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00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00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00115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H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3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3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2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3 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水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3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.6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0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2 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氧化還原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9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3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2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3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6 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導電度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9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8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2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8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7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鹽度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溶氧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6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6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7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50 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溶固體物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8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鹽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.8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9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.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.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.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9 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硫酸鹽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4.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7.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.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7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9.9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氟鹽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硝酸鹽氮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12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亞硝酸鹽氮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氨氮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4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有機碳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 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硬度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8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汞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20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鉻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鉛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鎳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銦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鉬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甲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0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乙烯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20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70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甲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反</w:t>
            </w:r>
            <w:r>
              <w:rPr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順</w:t>
            </w:r>
            <w:r>
              <w:rPr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0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3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67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538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3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仿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4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14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133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1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四氯化碳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苯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氯乙烯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8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5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7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甲苯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6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3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26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四氯乙烯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5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5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3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苯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乙苯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0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甲苯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.0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3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4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苯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0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甲基第三丁基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2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,1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柴油總碳氫化合物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0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</w:tbl>
    <w:p>
      <w:pPr>
        <w:pStyle w:val="Normal"/>
        <w:snapToGrid w:val="false"/>
        <w:spacing w:lineRule="atLeast" w:line="240"/>
        <w:ind w:firstLine="400"/>
        <w:rPr/>
      </w:pP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snapToGrid w:val="false"/>
        <w:spacing w:lineRule="atLeast" w:line="240"/>
        <w:ind w:firstLine="32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781"/>
        <w:gridCol w:w="781"/>
        <w:gridCol w:w="781"/>
        <w:gridCol w:w="781"/>
        <w:gridCol w:w="781"/>
        <w:gridCol w:w="780"/>
        <w:gridCol w:w="781"/>
        <w:gridCol w:w="781"/>
        <w:gridCol w:w="781"/>
        <w:gridCol w:w="781"/>
        <w:gridCol w:w="779"/>
      </w:tblGrid>
      <w:tr>
        <w:trPr>
          <w:trHeight w:val="5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檢測項目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管制標準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監測標準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DL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松勇公園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臺中監理站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進德國小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頭家國小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僑忠國小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潭子運動公園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潭子國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潭秀國中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監測井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001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00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001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09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09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0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09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097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H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2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2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水溫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.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.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.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.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.5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.7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氧化還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3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8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62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導電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0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1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97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鹽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溶氧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4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7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7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2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22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6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溶固體物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.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2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硫酸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6.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8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7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7.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6.9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氟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硝酸鹽氮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亞硝酸鹽氮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氨氮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0.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4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有機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硬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6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汞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2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0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鉬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甲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2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7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14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29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甲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反</w:t>
            </w:r>
            <w:r>
              <w:rPr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順</w:t>
            </w:r>
            <w:r>
              <w:rPr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3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6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4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77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4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24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57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仿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4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2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2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09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09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099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四氯化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苯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5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79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26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34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436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甲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3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4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2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9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40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232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四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5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2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4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24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4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140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乙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甲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.000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4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甲基第三丁基醚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,1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酚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柴油總碳氫化合物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</w:tbl>
    <w:p>
      <w:pPr>
        <w:pStyle w:val="Normal"/>
        <w:snapToGrid w:val="false"/>
        <w:spacing w:lineRule="atLeast" w:line="240"/>
        <w:ind w:firstLine="400"/>
        <w:rPr/>
      </w:pP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snapToGrid w:val="false"/>
        <w:spacing w:lineRule="atLeast" w:line="240"/>
        <w:ind w:firstLine="32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781"/>
        <w:gridCol w:w="781"/>
        <w:gridCol w:w="781"/>
        <w:gridCol w:w="781"/>
        <w:gridCol w:w="781"/>
        <w:gridCol w:w="780"/>
        <w:gridCol w:w="781"/>
        <w:gridCol w:w="781"/>
        <w:gridCol w:w="781"/>
        <w:gridCol w:w="781"/>
        <w:gridCol w:w="779"/>
      </w:tblGrid>
      <w:tr>
        <w:trPr>
          <w:trHeight w:val="5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檢測項目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管制標準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監測標準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DL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潭雅神綠園道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加工區東南側井叢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加工區東南側井叢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加工區西南側井叢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加工區西南側井叢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建國路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加工區東南側井叢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加工區西南側井叢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監測井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09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0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1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1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1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1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106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H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3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5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水溫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.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.7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.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.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.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.3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7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氧化還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1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3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244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31)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導電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5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鹽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溶氧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6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6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4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2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7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6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0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溶固體物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4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7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.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.5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6.3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硫酸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2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3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9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3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8.7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氟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硝酸鹽氮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2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亞硝酸鹽氮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氨氮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0.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38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有機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112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硬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4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汞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2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0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鉬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甲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2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09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14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7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8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甲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7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反</w:t>
            </w:r>
            <w:r>
              <w:rPr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順</w:t>
            </w:r>
            <w:r>
              <w:rPr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3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3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6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11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9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518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仿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4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0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四氯化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苯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3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45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3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294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甲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2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2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四氯乙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93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乙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甲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.000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4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甲基第三丁基醚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,1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酚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柴油總碳氫化合物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</w:tbl>
    <w:p>
      <w:pPr>
        <w:pStyle w:val="Normal"/>
        <w:snapToGrid w:val="false"/>
        <w:spacing w:lineRule="atLeast" w:line="240"/>
        <w:ind w:firstLine="400"/>
        <w:rPr/>
      </w:pP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919"/>
        <w:gridCol w:w="917"/>
        <w:gridCol w:w="917"/>
        <w:gridCol w:w="917"/>
        <w:gridCol w:w="917"/>
        <w:gridCol w:w="917"/>
        <w:gridCol w:w="917"/>
        <w:gridCol w:w="917"/>
        <w:gridCol w:w="918"/>
      </w:tblGrid>
      <w:tr>
        <w:trPr>
          <w:trHeight w:val="82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檢測項目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管制標準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監測標準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DL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加工區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預警網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潭子</w:t>
            </w:r>
            <w:r>
              <w:rPr>
                <w:kern w:val="0"/>
                <w:sz w:val="16"/>
                <w:szCs w:val="16"/>
              </w:rPr>
              <w:t>#1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加工區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預警網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潭子</w:t>
            </w:r>
            <w:r>
              <w:rPr>
                <w:kern w:val="0"/>
                <w:sz w:val="16"/>
                <w:szCs w:val="16"/>
              </w:rPr>
              <w:t>#2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加工區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預警網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潭子</w:t>
            </w:r>
            <w:r>
              <w:rPr>
                <w:kern w:val="0"/>
                <w:sz w:val="16"/>
                <w:szCs w:val="16"/>
              </w:rPr>
              <w:t>#3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加工區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預警網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潭子</w:t>
            </w:r>
            <w:r>
              <w:rPr>
                <w:kern w:val="0"/>
                <w:sz w:val="16"/>
                <w:szCs w:val="16"/>
              </w:rPr>
              <w:t>#4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加工區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預警網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潭子</w:t>
            </w:r>
            <w:r>
              <w:rPr>
                <w:kern w:val="0"/>
                <w:sz w:val="16"/>
                <w:szCs w:val="16"/>
              </w:rPr>
              <w:t>#5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加工區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預警網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潭子</w:t>
            </w:r>
            <w:r>
              <w:rPr>
                <w:kern w:val="0"/>
                <w:sz w:val="16"/>
                <w:szCs w:val="16"/>
              </w:rPr>
              <w:t>#6)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監測井號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1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1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1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00151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H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3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2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2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2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2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3 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水溫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3.2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4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3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.8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.8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.1 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氧化還原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3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35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8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4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1 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導電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0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鹽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溶氧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8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8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4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2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40 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溶固體物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8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鹽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.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2.2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3.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.4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.6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2.6 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硫酸鹽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3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.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.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3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.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6.0 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氟鹽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硝酸鹽氮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3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06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亞硝酸鹽氮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氨氮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4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有機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3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 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硬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9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汞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2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0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砷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鉻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鎘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鉛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6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鉬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甲烷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乙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2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7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23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284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甲烷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反</w:t>
            </w:r>
            <w:r>
              <w:rPr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順</w:t>
            </w:r>
            <w:r>
              <w:rPr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39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250 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45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0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099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四氯化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2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苯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0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氯乙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7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2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6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311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甲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2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36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,2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四氯乙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5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1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2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403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氯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乙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甲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4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氯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萘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甲基第三丁基醚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,1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0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酚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5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柴油總碳氫化合物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</w:tr>
    </w:tbl>
    <w:p>
      <w:pPr>
        <w:pStyle w:val="Normal"/>
        <w:snapToGrid w:val="false"/>
        <w:spacing w:lineRule="atLeast" w:line="240"/>
        <w:ind w:firstLine="560"/>
        <w:rPr/>
      </w:pP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14:00Z</dcterms:created>
  <dc:creator>USER</dc:creator>
  <dc:description/>
  <cp:keywords/>
  <dc:language>en-US</dc:language>
  <cp:lastModifiedBy>D0003</cp:lastModifiedBy>
  <dcterms:modified xsi:type="dcterms:W3CDTF">2015-07-28T02:44:00Z</dcterms:modified>
  <cp:revision>4</cp:revision>
  <dc:subject/>
  <dc:title>臺中市政府環保局101年第1次地下水監測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65928</vt:lpwstr>
  </property>
  <property fmtid="{D5CDD505-2E9C-101B-9397-08002B2CF9AE}" pid="3" name="NXPowerLiteVersion">
    <vt:lpwstr>D4.1.2</vt:lpwstr>
  </property>
</Properties>
</file>