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60"/>
        <w:gridCol w:w="1080"/>
        <w:gridCol w:w="1080"/>
        <w:gridCol w:w="1260"/>
        <w:gridCol w:w="900"/>
        <w:gridCol w:w="900"/>
        <w:gridCol w:w="900"/>
        <w:gridCol w:w="720"/>
        <w:gridCol w:w="720"/>
      </w:tblGrid>
      <w:tr>
        <w:trPr>
          <w:trHeight w:val="345" w:hRule="atLeast"/>
        </w:trPr>
        <w:tc>
          <w:tcPr>
            <w:tcW w:w="955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臺中市</w:t>
            </w:r>
            <w:r>
              <w:rPr>
                <w:rFonts w:eastAsia="細明體;MingLiU"/>
                <w:b/>
                <w:bCs/>
                <w:color w:val="000000"/>
                <w:kern w:val="0"/>
              </w:rPr>
              <w:t>102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年農地土壤調查結果超過監測標準農地</w:t>
            </w:r>
          </w:p>
        </w:tc>
      </w:tr>
      <w:tr>
        <w:trPr>
          <w:trHeight w:val="345" w:hRule="atLeast"/>
        </w:trPr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壤污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食用作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監測標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土壤污染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食用作物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管制標準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序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號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鎳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中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.7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中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.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中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中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5-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4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突寮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突寮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-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4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7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7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突寮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-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3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9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36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4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-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-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-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-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2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-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7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-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-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-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-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-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-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3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-1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-13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7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-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-6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83.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.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-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-8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-6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3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-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4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-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-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7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-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-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-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7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3-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-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-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-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-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0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-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3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3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-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-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-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4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-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-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0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-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6-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-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-3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4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-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6-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.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8-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3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-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6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-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-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0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3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-3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-9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-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4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-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3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-4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.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-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3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-4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6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-5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6-5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-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3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-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.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6-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6-3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7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6-3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.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-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-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3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9-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4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5-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4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8-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.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厝園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5-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.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3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興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興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7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興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.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興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.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烏日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張犁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-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6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烏日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張犁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-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.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霧峰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厝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-8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3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霧峰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厝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-5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7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霧峰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厝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-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.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霧峰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厝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-8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51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霧峰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厝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-8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68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霧峰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厝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-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.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9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7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霧峰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厝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-7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霧峰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厝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-2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.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甲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安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8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5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4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甲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安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39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.7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甲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安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36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.6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甲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安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3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.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甲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安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3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.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甲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安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4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.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甲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安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.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.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55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.7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甲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安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.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43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.9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甲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安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33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7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甲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順帆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.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.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&lt;0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54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.3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后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墩北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.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.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2.6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41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后里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墩北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4.6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.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44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4:00Z</dcterms:created>
  <dc:creator>d0003</dc:creator>
  <dc:description/>
  <cp:keywords/>
  <dc:language>en-US</dc:language>
  <cp:lastModifiedBy>d0003</cp:lastModifiedBy>
  <dcterms:modified xsi:type="dcterms:W3CDTF">2014-11-05T02:04:00Z</dcterms:modified>
  <cp:revision>5</cp:revision>
  <dc:subject/>
  <dc:title>臺中市102年農地土壤調查結果介於監測標準及管制標準間之農地</dc:title>
</cp:coreProperties>
</file>