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臺中市政府環境保護局</w:t>
      </w:r>
      <w:r>
        <w:rPr>
          <w:rFonts w:eastAsia="標楷體" w:cs="標楷體" w:ascii="標楷體" w:hAnsi="標楷體"/>
          <w:color w:val="000000"/>
          <w:sz w:val="28"/>
          <w:szCs w:val="28"/>
        </w:rPr>
        <w:t>101</w:t>
      </w:r>
      <w:r>
        <w:rPr>
          <w:rFonts w:ascii="標楷體" w:hAnsi="標楷體" w:cs="標楷體" w:eastAsia="標楷體"/>
          <w:color w:val="000000"/>
          <w:sz w:val="28"/>
          <w:szCs w:val="28"/>
        </w:rPr>
        <w:t>年執行農地土壤檢測結果超過監測標準統計表（</w:t>
      </w:r>
      <w:r>
        <w:rPr>
          <w:rFonts w:eastAsia="標楷體" w:cs="標楷體" w:ascii="標楷體" w:hAnsi="標楷體"/>
          <w:color w:val="000000"/>
          <w:sz w:val="28"/>
          <w:szCs w:val="28"/>
        </w:rPr>
        <w:t>2-1</w:t>
      </w:r>
      <w:r>
        <w:rPr>
          <w:rFonts w:ascii="標楷體" w:hAnsi="標楷體" w:cs="標楷體" w:eastAsia="標楷體"/>
          <w:color w:val="000000"/>
          <w:sz w:val="28"/>
          <w:szCs w:val="28"/>
        </w:rPr>
        <w:t>）</w:t>
      </w:r>
    </w:p>
    <w:tbl>
      <w:tblPr>
        <w:tblW w:w="88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94"/>
        <w:gridCol w:w="1078"/>
        <w:gridCol w:w="784"/>
        <w:gridCol w:w="955"/>
        <w:gridCol w:w="1147"/>
        <w:gridCol w:w="1120"/>
        <w:gridCol w:w="965"/>
        <w:gridCol w:w="1148"/>
      </w:tblGrid>
      <w:tr>
        <w:trPr>
          <w:trHeight w:val="108" w:hRule="atLeast"/>
        </w:trPr>
        <w:tc>
          <w:tcPr>
            <w:tcW w:w="3504" w:type="dxa"/>
            <w:gridSpan w:val="4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區域</w:t>
            </w:r>
          </w:p>
        </w:tc>
        <w:tc>
          <w:tcPr>
            <w:tcW w:w="5335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2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22"/>
                <w:szCs w:val="22"/>
              </w:rPr>
              <w:t>后里區</w:t>
            </w:r>
          </w:p>
        </w:tc>
      </w:tr>
      <w:tr>
        <w:trPr>
          <w:trHeight w:val="108" w:hRule="atLeast"/>
        </w:trPr>
        <w:tc>
          <w:tcPr>
            <w:tcW w:w="3504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筆數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0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kern w:val="2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2"/>
                <w:szCs w:val="22"/>
              </w:rPr>
              <w:t>1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kern w:val="2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2"/>
                <w:szCs w:val="22"/>
              </w:rPr>
              <w:t>2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kern w:val="2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2"/>
                <w:szCs w:val="22"/>
              </w:rPr>
              <w:t>3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kern w:val="2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2"/>
                <w:szCs w:val="22"/>
              </w:rPr>
              <w:t>4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2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2"/>
                <w:szCs w:val="22"/>
              </w:rPr>
              <w:t>5</w:t>
            </w:r>
          </w:p>
        </w:tc>
      </w:tr>
      <w:tr>
        <w:trPr>
          <w:trHeight w:val="108" w:hRule="atLeast"/>
        </w:trPr>
        <w:tc>
          <w:tcPr>
            <w:tcW w:w="3504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地號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0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kern w:val="2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22"/>
                <w:szCs w:val="22"/>
              </w:rPr>
              <w:t>墩北段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2"/>
                <w:szCs w:val="22"/>
              </w:rPr>
              <w:t>582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2"/>
                <w:szCs w:val="22"/>
              </w:rPr>
              <w:t>地號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2"/>
                <w:szCs w:val="22"/>
              </w:rPr>
              <w:t>東坵塊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2"/>
                <w:szCs w:val="22"/>
              </w:rPr>
              <w:t>)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kern w:val="2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22"/>
                <w:szCs w:val="22"/>
              </w:rPr>
              <w:t>墩北段</w:t>
            </w:r>
          </w:p>
          <w:p>
            <w:pPr>
              <w:pStyle w:val="Normal"/>
              <w:spacing w:lineRule="atLeast" w:line="0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kern w:val="2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2"/>
                <w:szCs w:val="22"/>
              </w:rPr>
              <w:t>556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2"/>
                <w:szCs w:val="22"/>
              </w:rPr>
              <w:t>地號</w:t>
            </w:r>
          </w:p>
          <w:p>
            <w:pPr>
              <w:pStyle w:val="Normal"/>
              <w:spacing w:lineRule="atLeast" w:line="0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kern w:val="2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2"/>
                <w:szCs w:val="22"/>
              </w:rPr>
              <w:t>西北坵塊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2"/>
                <w:szCs w:val="22"/>
              </w:rPr>
              <w:t>)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kern w:val="2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22"/>
                <w:szCs w:val="22"/>
              </w:rPr>
              <w:t>墩北段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2"/>
                <w:szCs w:val="22"/>
              </w:rPr>
              <w:t>588-4</w:t>
            </w:r>
          </w:p>
          <w:p>
            <w:pPr>
              <w:pStyle w:val="Normal"/>
              <w:spacing w:lineRule="atLeast" w:line="0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kern w:val="2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22"/>
                <w:szCs w:val="22"/>
              </w:rPr>
              <w:t>地號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20" w:right="-120" w:hanging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kern w:val="2"/>
                <w:sz w:val="22"/>
                <w:szCs w:val="22"/>
              </w:rPr>
              <w:t>墩北段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2"/>
                <w:szCs w:val="22"/>
              </w:rPr>
              <w:t>588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2"/>
                <w:szCs w:val="22"/>
              </w:rPr>
              <w:t>地號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2"/>
                <w:szCs w:val="22"/>
              </w:rPr>
              <w:t>北坵塊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2"/>
                <w:szCs w:val="22"/>
              </w:rPr>
              <w:t>)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2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22"/>
                <w:szCs w:val="22"/>
              </w:rPr>
              <w:t>墩北段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2"/>
                <w:szCs w:val="22"/>
              </w:rPr>
              <w:t>91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2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22"/>
                <w:szCs w:val="22"/>
              </w:rPr>
              <w:t>地號</w:t>
            </w:r>
          </w:p>
        </w:tc>
      </w:tr>
      <w:tr>
        <w:trPr/>
        <w:tc>
          <w:tcPr>
            <w:tcW w:w="3504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採樣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日期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01/2/29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01/2/29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01/2/29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01/2/29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01/7/20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檢測</w:t>
            </w:r>
          </w:p>
          <w:p>
            <w:pPr>
              <w:pStyle w:val="Normal"/>
              <w:spacing w:lineRule="atLeast" w:line="0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項目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管制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標準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監測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標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準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單位</w:t>
            </w:r>
          </w:p>
        </w:tc>
        <w:tc>
          <w:tcPr>
            <w:tcW w:w="53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檢測值</w:t>
            </w:r>
          </w:p>
        </w:tc>
      </w:tr>
      <w:tr>
        <w:trPr>
          <w:trHeight w:val="65" w:hRule="atLeast"/>
        </w:trPr>
        <w:tc>
          <w:tcPr>
            <w:tcW w:w="64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pH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－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－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－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7.2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7.3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7.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7.1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6.5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鎳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3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mg/kg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1.4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3.3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5.7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6.6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0.4</w:t>
            </w:r>
          </w:p>
        </w:tc>
      </w:tr>
      <w:tr>
        <w:trPr>
          <w:trHeight w:val="59" w:hRule="atLeast"/>
        </w:trPr>
        <w:tc>
          <w:tcPr>
            <w:tcW w:w="64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銅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400(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00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)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20(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20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)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mg/kg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5.8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42.1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6.9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3.4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7.3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鋅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000(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600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)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000(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60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)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mg/kg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  <w:t>▲</w:t>
            </w: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  <w:t>332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  <w:t>▲</w:t>
            </w: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  <w:t>439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04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  <w:t>▲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2"/>
              </w:rPr>
              <w:t>401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鉛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000(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500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)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000(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00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)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mg/kg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48.0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56.3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40.7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42.6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51.4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鎘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0(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5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)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0(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.5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)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mg/kg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.25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.79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  <w:t>▲</w:t>
            </w: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  <w:t>4.63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  <w:t>▲</w:t>
            </w: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  <w:t>4.19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0.52</w:t>
            </w:r>
          </w:p>
        </w:tc>
      </w:tr>
      <w:tr>
        <w:trPr>
          <w:trHeight w:val="65" w:hRule="atLeast"/>
        </w:trPr>
        <w:tc>
          <w:tcPr>
            <w:tcW w:w="64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鉻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5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75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mg/kg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7.3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49.7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2.4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4.9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54.9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汞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0(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5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)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0(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)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mg/kg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0.302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0.113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0.262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0.358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0.164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砷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6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mg/kg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8.51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7.31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1.9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0.1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6.52</w:t>
            </w:r>
          </w:p>
        </w:tc>
      </w:tr>
    </w:tbl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73455</wp:posOffset>
                </wp:positionH>
                <wp:positionV relativeFrom="paragraph">
                  <wp:posOffset>128905</wp:posOffset>
                </wp:positionV>
                <wp:extent cx="3562350" cy="47117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2350" cy="4711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1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0"/>
                              <w:gridCol w:w="1008"/>
                              <w:gridCol w:w="1050"/>
                              <w:gridCol w:w="798"/>
                              <w:gridCol w:w="980"/>
                              <w:gridCol w:w="1134"/>
                            </w:tblGrid>
                            <w:tr>
                              <w:trPr>
                                <w:trHeight w:val="108" w:hRule="atLeast"/>
                              </w:trPr>
                              <w:tc>
                                <w:tcPr>
                                  <w:tcW w:w="3496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2"/>
                                      <w:szCs w:val="22"/>
                                    </w:rPr>
                                    <w:t>區域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kern w:val="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kern w:val="2"/>
                                      <w:sz w:val="22"/>
                                      <w:szCs w:val="22"/>
                                    </w:rPr>
                                    <w:t>龍井區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kern w:val="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kern w:val="2"/>
                                      <w:sz w:val="22"/>
                                      <w:szCs w:val="22"/>
                                    </w:rPr>
                                    <w:t>大里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" w:hRule="atLeast"/>
                              </w:trPr>
                              <w:tc>
                                <w:tcPr>
                                  <w:tcW w:w="3496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2"/>
                                      <w:szCs w:val="22"/>
                                    </w:rPr>
                                    <w:t>筆數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kern w:val="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kern w:val="2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kern w:val="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kern w:val="2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" w:hRule="atLeast"/>
                              </w:trPr>
                              <w:tc>
                                <w:tcPr>
                                  <w:tcW w:w="3496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2"/>
                                      <w:szCs w:val="22"/>
                                    </w:rPr>
                                    <w:t>地號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kern w:val="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kern w:val="2"/>
                                      <w:sz w:val="22"/>
                                      <w:szCs w:val="22"/>
                                    </w:rPr>
                                    <w:t>水田段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kern w:val="2"/>
                                      <w:sz w:val="22"/>
                                      <w:szCs w:val="22"/>
                                    </w:rPr>
                                    <w:t>737-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kern w:val="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kern w:val="2"/>
                                      <w:sz w:val="22"/>
                                      <w:szCs w:val="22"/>
                                    </w:rPr>
                                    <w:t>地號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kern w:val="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kern w:val="2"/>
                                      <w:sz w:val="22"/>
                                      <w:szCs w:val="22"/>
                                    </w:rPr>
                                    <w:t>仁美段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kern w:val="2"/>
                                      <w:sz w:val="22"/>
                                      <w:szCs w:val="22"/>
                                    </w:rPr>
                                    <w:br/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kern w:val="2"/>
                                      <w:sz w:val="22"/>
                                      <w:szCs w:val="22"/>
                                    </w:rPr>
                                    <w:t>134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kern w:val="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kern w:val="2"/>
                                      <w:sz w:val="22"/>
                                      <w:szCs w:val="22"/>
                                    </w:rPr>
                                    <w:t>地號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96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2"/>
                                      <w:szCs w:val="22"/>
                                    </w:rPr>
                                    <w:t>採樣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2"/>
                                      <w:szCs w:val="22"/>
                                    </w:rPr>
                                    <w:t>日期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101/5/2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101/5/2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0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2"/>
                                      <w:szCs w:val="22"/>
                                    </w:rPr>
                                    <w:t>檢測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2"/>
                                      <w:szCs w:val="22"/>
                                    </w:rPr>
                                    <w:t>項目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2"/>
                                      <w:szCs w:val="22"/>
                                    </w:rPr>
                                    <w:t>管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2"/>
                                      <w:szCs w:val="22"/>
                                    </w:rPr>
                                    <w:t>標準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2"/>
                                      <w:szCs w:val="22"/>
                                    </w:rPr>
                                    <w:t>監測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2"/>
                                      <w:szCs w:val="22"/>
                                    </w:rPr>
                                    <w:t>標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2"/>
                                      <w:szCs w:val="22"/>
                                    </w:rPr>
                                    <w:t>準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2"/>
                                      <w:szCs w:val="22"/>
                                    </w:rPr>
                                    <w:t>單位</w:t>
                                  </w:r>
                                </w:p>
                              </w:tc>
                              <w:tc>
                                <w:tcPr>
                                  <w:tcW w:w="211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2"/>
                                      <w:szCs w:val="22"/>
                                    </w:rPr>
                                    <w:t>檢測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0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2"/>
                                      <w:szCs w:val="22"/>
                                    </w:rPr>
                                    <w:t>鎳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2"/>
                                      <w:szCs w:val="22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2"/>
                                      <w:szCs w:val="22"/>
                                    </w:rPr>
                                    <w:t>130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2"/>
                                      <w:szCs w:val="22"/>
                                    </w:rPr>
                                    <w:t>mg/kg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2"/>
                                      <w:szCs w:val="22"/>
                                    </w:rPr>
                                    <w:t>33.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2"/>
                                      <w:szCs w:val="22"/>
                                    </w:rPr>
                                    <w:t>25.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" w:hRule="atLeast"/>
                              </w:trPr>
                              <w:tc>
                                <w:tcPr>
                                  <w:tcW w:w="640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2"/>
                                      <w:szCs w:val="22"/>
                                    </w:rPr>
                                    <w:t>銅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2"/>
                                      <w:szCs w:val="22"/>
                                    </w:rPr>
                                    <w:t>400(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2"/>
                                      <w:szCs w:val="22"/>
                                    </w:rPr>
                                    <w:t>20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2"/>
                                      <w:szCs w:val="22"/>
                                    </w:rPr>
                                    <w:t>220(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2"/>
                                      <w:szCs w:val="22"/>
                                    </w:rPr>
                                    <w:t>12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2"/>
                                      <w:szCs w:val="22"/>
                                    </w:rPr>
                                    <w:t>mg/kg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2"/>
                                      <w:szCs w:val="22"/>
                                    </w:rPr>
                                    <w:t>10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▲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16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0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2"/>
                                      <w:szCs w:val="22"/>
                                    </w:rPr>
                                    <w:t>鋅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2"/>
                                      <w:szCs w:val="22"/>
                                    </w:rPr>
                                    <w:t>2000(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2"/>
                                      <w:szCs w:val="22"/>
                                    </w:rPr>
                                    <w:t>60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2"/>
                                      <w:szCs w:val="22"/>
                                    </w:rPr>
                                    <w:t>1000(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2"/>
                                      <w:szCs w:val="22"/>
                                    </w:rPr>
                                    <w:t>26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2"/>
                                      <w:szCs w:val="22"/>
                                    </w:rPr>
                                    <w:t>mg/kg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2"/>
                                      <w:szCs w:val="22"/>
                                    </w:rPr>
                                    <w:t>25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▲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32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0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2"/>
                                      <w:szCs w:val="22"/>
                                    </w:rPr>
                                    <w:t>鉛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2"/>
                                      <w:szCs w:val="22"/>
                                    </w:rPr>
                                    <w:t>2000(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2"/>
                                      <w:szCs w:val="22"/>
                                    </w:rPr>
                                    <w:t>50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2"/>
                                      <w:szCs w:val="22"/>
                                    </w:rPr>
                                    <w:t>1000(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2"/>
                                      <w:szCs w:val="22"/>
                                    </w:rPr>
                                    <w:t>30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2"/>
                                      <w:szCs w:val="22"/>
                                    </w:rPr>
                                    <w:t>mg/kg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2"/>
                                      <w:szCs w:val="22"/>
                                    </w:rPr>
                                    <w:t>36.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▲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35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0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2"/>
                                      <w:szCs w:val="22"/>
                                    </w:rPr>
                                    <w:t>鎘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2"/>
                                      <w:szCs w:val="22"/>
                                    </w:rPr>
                                    <w:t>20(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2"/>
                                      <w:szCs w:val="22"/>
                                    </w:rPr>
                                    <w:t>10(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2"/>
                                      <w:szCs w:val="22"/>
                                    </w:rPr>
                                    <w:t>2.5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2"/>
                                      <w:szCs w:val="22"/>
                                    </w:rPr>
                                    <w:t>mg/kg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▲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4.6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2"/>
                                      <w:szCs w:val="22"/>
                                    </w:rPr>
                                    <w:t>0.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" w:hRule="atLeast"/>
                              </w:trPr>
                              <w:tc>
                                <w:tcPr>
                                  <w:tcW w:w="640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2"/>
                                      <w:szCs w:val="22"/>
                                    </w:rPr>
                                    <w:t>鉻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2"/>
                                      <w:szCs w:val="22"/>
                                    </w:rPr>
                                    <w:t>250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2"/>
                                      <w:szCs w:val="22"/>
                                    </w:rPr>
                                    <w:t>175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2"/>
                                      <w:szCs w:val="22"/>
                                    </w:rPr>
                                    <w:t>mg/kg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2"/>
                                      <w:szCs w:val="22"/>
                                    </w:rPr>
                                    <w:t>37.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2"/>
                                      <w:szCs w:val="22"/>
                                    </w:rPr>
                                    <w:t>35.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0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2"/>
                                      <w:szCs w:val="22"/>
                                    </w:rPr>
                                    <w:t>汞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2"/>
                                      <w:szCs w:val="22"/>
                                    </w:rPr>
                                    <w:t>20(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2"/>
                                      <w:szCs w:val="22"/>
                                    </w:rPr>
                                    <w:t>10(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2"/>
                                      <w:szCs w:val="22"/>
                                    </w:rPr>
                                    <w:t>mg/kg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2"/>
                                      <w:szCs w:val="22"/>
                                    </w:rPr>
                                    <w:t>0.23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2"/>
                                      <w:szCs w:val="22"/>
                                    </w:rPr>
                                    <w:t>4.3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0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2"/>
                                      <w:szCs w:val="22"/>
                                    </w:rPr>
                                    <w:t>砷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2"/>
                                      <w:szCs w:val="22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2"/>
                                      <w:szCs w:val="22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2"/>
                                      <w:szCs w:val="22"/>
                                    </w:rPr>
                                    <w:t>mg/kg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2"/>
                                      <w:szCs w:val="22"/>
                                    </w:rPr>
                                    <w:t>10.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2"/>
                                      <w:szCs w:val="22"/>
                                    </w:rPr>
                                    <w:t>5.3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0.5pt;height:371pt;mso-wrap-distance-left:9pt;mso-wrap-distance-right:9pt;mso-wrap-distance-top:0pt;mso-wrap-distance-bottom:0pt;margin-top:10.15pt;mso-position-vertical-relative:text;margin-left:76.65pt;mso-position-horizontal-relative:page">
                <v:fill opacity="0f"/>
                <v:textbox inset="0in,0in,0in,0in">
                  <w:txbxContent>
                    <w:tbl>
                      <w:tblPr>
                        <w:tblW w:w="561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0"/>
                        <w:gridCol w:w="1008"/>
                        <w:gridCol w:w="1050"/>
                        <w:gridCol w:w="798"/>
                        <w:gridCol w:w="980"/>
                        <w:gridCol w:w="1134"/>
                      </w:tblGrid>
                      <w:tr>
                        <w:trPr>
                          <w:trHeight w:val="108" w:hRule="atLeast"/>
                        </w:trPr>
                        <w:tc>
                          <w:tcPr>
                            <w:tcW w:w="3496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2"/>
                                <w:szCs w:val="22"/>
                              </w:rPr>
                              <w:t>區域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  <w:t>龍井區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  <w:t>大里區</w:t>
                            </w:r>
                          </w:p>
                        </w:tc>
                      </w:tr>
                      <w:tr>
                        <w:trPr>
                          <w:trHeight w:val="108" w:hRule="atLeast"/>
                        </w:trPr>
                        <w:tc>
                          <w:tcPr>
                            <w:tcW w:w="3496" w:type="dxa"/>
                            <w:gridSpan w:val="4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2"/>
                                <w:szCs w:val="22"/>
                              </w:rPr>
                              <w:t>筆數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08" w:hRule="atLeast"/>
                        </w:trPr>
                        <w:tc>
                          <w:tcPr>
                            <w:tcW w:w="3496" w:type="dxa"/>
                            <w:gridSpan w:val="4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2"/>
                                <w:szCs w:val="22"/>
                              </w:rPr>
                              <w:t>地號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  <w:t>水田段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  <w:t>737-1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  <w:t>地號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  <w:t>仁美段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  <w:t>1349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  <w:t>地號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96" w:type="dxa"/>
                            <w:gridSpan w:val="4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2"/>
                                <w:szCs w:val="22"/>
                              </w:rPr>
                              <w:t>採樣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2"/>
                                <w:szCs w:val="22"/>
                              </w:rPr>
                              <w:t>日期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101/5/28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101/5/2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0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2"/>
                                <w:szCs w:val="22"/>
                              </w:rPr>
                              <w:t>檢測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2"/>
                                <w:szCs w:val="22"/>
                              </w:rPr>
                              <w:t>項目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2"/>
                                <w:szCs w:val="22"/>
                              </w:rPr>
                              <w:t>管制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2"/>
                                <w:szCs w:val="22"/>
                              </w:rPr>
                              <w:t>標準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2"/>
                                <w:szCs w:val="22"/>
                              </w:rPr>
                              <w:t>監測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2"/>
                                <w:szCs w:val="22"/>
                              </w:rPr>
                              <w:t>標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2"/>
                                <w:szCs w:val="22"/>
                              </w:rPr>
                              <w:t>準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2"/>
                                <w:szCs w:val="22"/>
                              </w:rPr>
                              <w:t>單位</w:t>
                            </w:r>
                          </w:p>
                        </w:tc>
                        <w:tc>
                          <w:tcPr>
                            <w:tcW w:w="2114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2"/>
                                <w:szCs w:val="22"/>
                              </w:rPr>
                              <w:t>檢測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0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2"/>
                                <w:szCs w:val="22"/>
                              </w:rPr>
                              <w:t>鎳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2"/>
                                <w:szCs w:val="22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2"/>
                                <w:szCs w:val="22"/>
                              </w:rPr>
                              <w:t>130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2"/>
                                <w:szCs w:val="22"/>
                              </w:rPr>
                              <w:t>mg/kg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2"/>
                                <w:szCs w:val="22"/>
                              </w:rPr>
                              <w:t>33.8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2"/>
                                <w:szCs w:val="22"/>
                              </w:rPr>
                              <w:t>25.4</w:t>
                            </w:r>
                          </w:p>
                        </w:tc>
                      </w:tr>
                      <w:tr>
                        <w:trPr>
                          <w:trHeight w:val="59" w:hRule="atLeast"/>
                        </w:trPr>
                        <w:tc>
                          <w:tcPr>
                            <w:tcW w:w="640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2"/>
                                <w:szCs w:val="22"/>
                              </w:rPr>
                              <w:t>銅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2"/>
                                <w:szCs w:val="22"/>
                              </w:rPr>
                              <w:t>400(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2"/>
                                <w:szCs w:val="22"/>
                              </w:rPr>
                              <w:t>200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2"/>
                                <w:szCs w:val="22"/>
                              </w:rPr>
                              <w:t>220(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2"/>
                                <w:szCs w:val="22"/>
                              </w:rPr>
                              <w:t>120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2"/>
                                <w:szCs w:val="22"/>
                              </w:rPr>
                              <w:t>mg/kg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2"/>
                                <w:szCs w:val="22"/>
                              </w:rPr>
                              <w:t>10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22"/>
                                <w:szCs w:val="22"/>
                              </w:rPr>
                              <w:t>▲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22"/>
                                <w:szCs w:val="22"/>
                              </w:rPr>
                              <w:t>16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0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2"/>
                                <w:szCs w:val="22"/>
                              </w:rPr>
                              <w:t>鋅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2"/>
                                <w:szCs w:val="22"/>
                              </w:rPr>
                              <w:t>2000(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2"/>
                                <w:szCs w:val="22"/>
                              </w:rPr>
                              <w:t>600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2"/>
                                <w:szCs w:val="22"/>
                              </w:rPr>
                              <w:t>1000(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2"/>
                                <w:szCs w:val="22"/>
                              </w:rPr>
                              <w:t>260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2"/>
                                <w:szCs w:val="22"/>
                              </w:rPr>
                              <w:t>mg/kg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2"/>
                                <w:szCs w:val="22"/>
                              </w:rPr>
                              <w:t>259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22"/>
                                <w:szCs w:val="22"/>
                              </w:rPr>
                              <w:t>▲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22"/>
                                <w:szCs w:val="22"/>
                              </w:rPr>
                              <w:t>32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0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2"/>
                                <w:szCs w:val="22"/>
                              </w:rPr>
                              <w:t>鉛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2"/>
                                <w:szCs w:val="22"/>
                              </w:rPr>
                              <w:t>2000(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2"/>
                                <w:szCs w:val="22"/>
                              </w:rPr>
                              <w:t>500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2"/>
                                <w:szCs w:val="22"/>
                              </w:rPr>
                              <w:t>1000(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2"/>
                                <w:szCs w:val="22"/>
                              </w:rPr>
                              <w:t>300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2"/>
                                <w:szCs w:val="22"/>
                              </w:rPr>
                              <w:t>mg/kg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2"/>
                                <w:szCs w:val="22"/>
                              </w:rPr>
                              <w:t>36.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22"/>
                                <w:szCs w:val="22"/>
                              </w:rPr>
                              <w:t>▲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22"/>
                                <w:szCs w:val="22"/>
                              </w:rPr>
                              <w:t>35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0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2"/>
                                <w:szCs w:val="22"/>
                              </w:rPr>
                              <w:t>鎘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2"/>
                                <w:szCs w:val="22"/>
                              </w:rPr>
                              <w:t>20(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2"/>
                                <w:szCs w:val="22"/>
                              </w:rPr>
                              <w:t>5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2"/>
                                <w:szCs w:val="22"/>
                              </w:rPr>
                              <w:t>10(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2"/>
                                <w:szCs w:val="22"/>
                              </w:rPr>
                              <w:t>2.5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2"/>
                                <w:szCs w:val="22"/>
                              </w:rPr>
                              <w:t>mg/kg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22"/>
                                <w:szCs w:val="22"/>
                              </w:rPr>
                              <w:t>▲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22"/>
                                <w:szCs w:val="22"/>
                              </w:rPr>
                              <w:t>4.6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2"/>
                                <w:szCs w:val="22"/>
                              </w:rPr>
                              <w:t>0.29</w:t>
                            </w:r>
                          </w:p>
                        </w:tc>
                      </w:tr>
                      <w:tr>
                        <w:trPr>
                          <w:trHeight w:val="65" w:hRule="atLeast"/>
                        </w:trPr>
                        <w:tc>
                          <w:tcPr>
                            <w:tcW w:w="640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2"/>
                                <w:szCs w:val="22"/>
                              </w:rPr>
                              <w:t>鉻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2"/>
                                <w:szCs w:val="22"/>
                              </w:rPr>
                              <w:t>250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2"/>
                                <w:szCs w:val="22"/>
                              </w:rPr>
                              <w:t>175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2"/>
                                <w:szCs w:val="22"/>
                              </w:rPr>
                              <w:t>mg/kg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2"/>
                                <w:szCs w:val="22"/>
                              </w:rPr>
                              <w:t>37.9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2"/>
                                <w:szCs w:val="22"/>
                              </w:rPr>
                              <w:t>35.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0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2"/>
                                <w:szCs w:val="22"/>
                              </w:rPr>
                              <w:t>汞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2"/>
                                <w:szCs w:val="22"/>
                              </w:rPr>
                              <w:t>20(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2"/>
                                <w:szCs w:val="22"/>
                              </w:rPr>
                              <w:t>5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2"/>
                                <w:szCs w:val="22"/>
                              </w:rPr>
                              <w:t>10(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2"/>
                                <w:szCs w:val="22"/>
                              </w:rPr>
                              <w:t>2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2"/>
                                <w:szCs w:val="22"/>
                              </w:rPr>
                              <w:t>mg/kg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2"/>
                                <w:szCs w:val="22"/>
                              </w:rPr>
                              <w:t>0.23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2"/>
                                <w:szCs w:val="22"/>
                              </w:rPr>
                              <w:t>4.3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0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2"/>
                                <w:szCs w:val="22"/>
                              </w:rPr>
                              <w:t>砷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2"/>
                                <w:szCs w:val="22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2"/>
                                <w:szCs w:val="22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2"/>
                                <w:szCs w:val="22"/>
                              </w:rPr>
                              <w:t>mg/kg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2"/>
                                <w:szCs w:val="22"/>
                              </w:rPr>
                              <w:t>10.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2"/>
                                <w:szCs w:val="22"/>
                              </w:rPr>
                              <w:t>5.3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註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︰此標準為環保署公告一般土壤標準；括號內標準為食用作物農地標準。</w:t>
      </w:r>
    </w:p>
    <w:p>
      <w:pPr>
        <w:pStyle w:val="Normal"/>
        <w:snapToGrid w:val="false"/>
        <w:spacing w:lineRule="atLeast" w:line="240"/>
        <w:ind w:left="900" w:hanging="900"/>
        <w:rPr/>
      </w:pPr>
      <w:r>
        <w:rPr>
          <w:rFonts w:ascii="標楷體" w:hAnsi="標楷體" w:cs="標楷體" w:eastAsia="標楷體"/>
          <w:color w:val="000000"/>
        </w:rPr>
        <w:t>註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︰</w:t>
      </w:r>
      <w:r>
        <w:rPr>
          <w:rFonts w:ascii="標楷體" w:hAnsi="標楷體" w:cs="標楷體" w:eastAsia="標楷體"/>
          <w:b/>
          <w:color w:val="000000"/>
        </w:rPr>
        <w:t>▲粗體</w:t>
      </w:r>
      <w:r>
        <w:rPr>
          <w:rFonts w:ascii="標楷體" w:hAnsi="標楷體" w:cs="標楷體" w:eastAsia="標楷體"/>
          <w:color w:val="000000"/>
        </w:rPr>
        <w:t>表測值超過食用作物農地監測標準或一般土壤污染監測標準。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註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︰本表摘錄自認證實驗室報告，若有誤植仍以實驗室報告為主。</w:t>
      </w:r>
      <w:r>
        <w:br w:type="page"/>
      </w:r>
    </w:p>
    <w:p>
      <w:pPr>
        <w:pStyle w:val="Normal"/>
        <w:spacing w:lineRule="exact" w:line="600"/>
        <w:jc w:val="center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臺中市政府環境保護局</w:t>
      </w:r>
      <w:r>
        <w:rPr>
          <w:rFonts w:eastAsia="標楷體" w:cs="標楷體" w:ascii="標楷體" w:hAnsi="標楷體"/>
          <w:color w:val="000000"/>
          <w:sz w:val="26"/>
          <w:szCs w:val="26"/>
        </w:rPr>
        <w:t>101</w:t>
      </w:r>
      <w:r>
        <w:rPr>
          <w:rFonts w:ascii="標楷體" w:hAnsi="標楷體" w:cs="標楷體" w:eastAsia="標楷體"/>
          <w:color w:val="000000"/>
          <w:sz w:val="26"/>
          <w:szCs w:val="26"/>
        </w:rPr>
        <w:t>年執行農地土壤檢測結果超過監測標準統計表（</w:t>
      </w:r>
      <w:r>
        <w:rPr>
          <w:rFonts w:eastAsia="標楷體" w:cs="標楷體" w:ascii="標楷體" w:hAnsi="標楷體"/>
          <w:color w:val="000000"/>
          <w:sz w:val="26"/>
          <w:szCs w:val="26"/>
        </w:rPr>
        <w:t>2-2</w:t>
      </w:r>
      <w:r>
        <w:rPr>
          <w:rFonts w:ascii="標楷體" w:hAnsi="標楷體" w:cs="標楷體" w:eastAsia="標楷體"/>
          <w:color w:val="000000"/>
          <w:sz w:val="26"/>
          <w:szCs w:val="26"/>
        </w:rPr>
        <w:t>）</w:t>
      </w:r>
    </w:p>
    <w:tbl>
      <w:tblPr>
        <w:tblW w:w="112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1021"/>
        <w:gridCol w:w="1077"/>
        <w:gridCol w:w="798"/>
        <w:gridCol w:w="868"/>
        <w:gridCol w:w="882"/>
        <w:gridCol w:w="924"/>
        <w:gridCol w:w="909"/>
        <w:gridCol w:w="1246"/>
        <w:gridCol w:w="886"/>
        <w:gridCol w:w="1028"/>
        <w:gridCol w:w="1041"/>
      </w:tblGrid>
      <w:tr>
        <w:trPr>
          <w:trHeight w:val="108" w:hRule="atLeast"/>
        </w:trPr>
        <w:tc>
          <w:tcPr>
            <w:tcW w:w="3471" w:type="dxa"/>
            <w:gridSpan w:val="4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區域</w:t>
            </w:r>
          </w:p>
        </w:tc>
        <w:tc>
          <w:tcPr>
            <w:tcW w:w="7784" w:type="dxa"/>
            <w:gridSpan w:val="8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kern w:val="2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22"/>
                <w:szCs w:val="22"/>
              </w:rPr>
              <w:t>大甲區</w:t>
            </w:r>
          </w:p>
        </w:tc>
      </w:tr>
      <w:tr>
        <w:trPr>
          <w:trHeight w:val="108" w:hRule="atLeast"/>
        </w:trPr>
        <w:tc>
          <w:tcPr>
            <w:tcW w:w="3471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筆數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kern w:val="2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2"/>
                <w:szCs w:val="22"/>
              </w:rPr>
              <w:t>1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kern w:val="2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2"/>
                <w:szCs w:val="22"/>
              </w:rPr>
              <w:t>2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kern w:val="2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2"/>
                <w:szCs w:val="22"/>
              </w:rPr>
              <w:t>3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kern w:val="2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2"/>
                <w:szCs w:val="22"/>
              </w:rPr>
              <w:t>4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kern w:val="2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2"/>
                <w:szCs w:val="22"/>
              </w:rPr>
              <w:t>5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kern w:val="2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2"/>
                <w:szCs w:val="22"/>
              </w:rPr>
              <w:t>6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20" w:hanging="0"/>
              <w:jc w:val="center"/>
              <w:rPr>
                <w:rFonts w:ascii="標楷體" w:hAnsi="標楷體" w:eastAsia="標楷體" w:cs="標楷體"/>
                <w:color w:val="000000"/>
                <w:kern w:val="2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2"/>
                <w:szCs w:val="22"/>
              </w:rPr>
              <w:t>7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kern w:val="2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2"/>
                <w:szCs w:val="22"/>
              </w:rPr>
              <w:t>8</w:t>
            </w:r>
          </w:p>
        </w:tc>
      </w:tr>
      <w:tr>
        <w:trPr>
          <w:trHeight w:val="108" w:hRule="atLeast"/>
        </w:trPr>
        <w:tc>
          <w:tcPr>
            <w:tcW w:w="3471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地號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20" w:right="-120" w:hanging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kern w:val="2"/>
                <w:sz w:val="22"/>
                <w:szCs w:val="22"/>
              </w:rPr>
              <w:t>順帆段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2"/>
                <w:szCs w:val="22"/>
              </w:rPr>
              <w:br/>
            </w:r>
            <w:r>
              <w:rPr>
                <w:rFonts w:eastAsia="標楷體" w:cs="標楷體" w:ascii="標楷體" w:hAnsi="標楷體"/>
                <w:color w:val="000000"/>
                <w:kern w:val="2"/>
                <w:sz w:val="22"/>
                <w:szCs w:val="22"/>
              </w:rPr>
              <w:t>537</w:t>
            </w:r>
          </w:p>
          <w:p>
            <w:pPr>
              <w:pStyle w:val="Normal"/>
              <w:widowControl/>
              <w:spacing w:lineRule="atLeast" w:line="0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kern w:val="2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22"/>
                <w:szCs w:val="22"/>
              </w:rPr>
              <w:t>地號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20" w:right="-120" w:hanging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kern w:val="2"/>
                <w:sz w:val="22"/>
                <w:szCs w:val="22"/>
              </w:rPr>
              <w:t>順帆段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2"/>
                <w:szCs w:val="22"/>
              </w:rPr>
              <w:br/>
            </w:r>
            <w:r>
              <w:rPr>
                <w:rFonts w:eastAsia="標楷體" w:cs="標楷體" w:ascii="標楷體" w:hAnsi="標楷體"/>
                <w:color w:val="000000"/>
                <w:kern w:val="2"/>
                <w:sz w:val="22"/>
                <w:szCs w:val="22"/>
              </w:rPr>
              <w:t>448</w:t>
            </w:r>
          </w:p>
          <w:p>
            <w:pPr>
              <w:pStyle w:val="Normal"/>
              <w:spacing w:lineRule="atLeast" w:line="0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kern w:val="2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22"/>
                <w:szCs w:val="22"/>
              </w:rPr>
              <w:t>地號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20" w:right="-120" w:hanging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kern w:val="2"/>
                <w:sz w:val="22"/>
                <w:szCs w:val="22"/>
              </w:rPr>
              <w:t>福安段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2"/>
                <w:szCs w:val="22"/>
              </w:rPr>
              <w:br/>
            </w:r>
            <w:r>
              <w:rPr>
                <w:rFonts w:eastAsia="標楷體" w:cs="標楷體" w:ascii="標楷體" w:hAnsi="標楷體"/>
                <w:color w:val="000000"/>
                <w:kern w:val="2"/>
                <w:sz w:val="22"/>
                <w:szCs w:val="22"/>
              </w:rPr>
              <w:t>1222</w:t>
            </w:r>
          </w:p>
          <w:p>
            <w:pPr>
              <w:pStyle w:val="Normal"/>
              <w:spacing w:lineRule="atLeast" w:line="0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kern w:val="2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22"/>
                <w:szCs w:val="22"/>
              </w:rPr>
              <w:t>地號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20" w:right="-120" w:hanging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kern w:val="2"/>
                <w:sz w:val="22"/>
                <w:szCs w:val="22"/>
              </w:rPr>
              <w:t>福安段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2"/>
                <w:szCs w:val="22"/>
              </w:rPr>
              <w:br/>
            </w:r>
            <w:r>
              <w:rPr>
                <w:rFonts w:eastAsia="標楷體" w:cs="標楷體" w:ascii="標楷體" w:hAnsi="標楷體"/>
                <w:color w:val="000000"/>
                <w:kern w:val="2"/>
                <w:sz w:val="22"/>
                <w:szCs w:val="22"/>
              </w:rPr>
              <w:t>1221</w:t>
            </w:r>
          </w:p>
          <w:p>
            <w:pPr>
              <w:pStyle w:val="Normal"/>
              <w:spacing w:lineRule="atLeast" w:line="0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kern w:val="2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22"/>
                <w:szCs w:val="22"/>
              </w:rPr>
              <w:t>地號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kern w:val="2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22"/>
                <w:szCs w:val="22"/>
              </w:rPr>
              <w:t>福安段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2"/>
                <w:szCs w:val="22"/>
              </w:rPr>
              <w:t>1121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2"/>
                <w:szCs w:val="22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2"/>
                <w:szCs w:val="22"/>
              </w:rPr>
              <w:t>1122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2"/>
                <w:szCs w:val="22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2"/>
                <w:szCs w:val="22"/>
              </w:rPr>
              <w:t>1124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2"/>
                <w:szCs w:val="22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2"/>
                <w:szCs w:val="22"/>
              </w:rPr>
              <w:t>1125</w:t>
            </w:r>
          </w:p>
          <w:p>
            <w:pPr>
              <w:pStyle w:val="Normal"/>
              <w:spacing w:lineRule="atLeast" w:line="0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kern w:val="2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22"/>
                <w:szCs w:val="22"/>
              </w:rPr>
              <w:t>地號</w:t>
            </w:r>
          </w:p>
          <w:p>
            <w:pPr>
              <w:pStyle w:val="Normal"/>
              <w:spacing w:lineRule="atLeast" w:line="0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kern w:val="2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22"/>
                <w:szCs w:val="22"/>
              </w:rPr>
              <w:t>（構成坵塊）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20" w:right="-120" w:hanging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kern w:val="2"/>
                <w:sz w:val="22"/>
                <w:szCs w:val="22"/>
              </w:rPr>
              <w:t>福安段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2"/>
                <w:szCs w:val="22"/>
              </w:rPr>
              <w:br/>
            </w:r>
            <w:r>
              <w:rPr>
                <w:rFonts w:eastAsia="標楷體" w:cs="標楷體" w:ascii="標楷體" w:hAnsi="標楷體"/>
                <w:color w:val="000000"/>
                <w:kern w:val="2"/>
                <w:sz w:val="22"/>
                <w:szCs w:val="22"/>
              </w:rPr>
              <w:t>1036</w:t>
            </w:r>
          </w:p>
          <w:p>
            <w:pPr>
              <w:pStyle w:val="Normal"/>
              <w:spacing w:lineRule="atLeast" w:line="0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kern w:val="2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22"/>
                <w:szCs w:val="22"/>
              </w:rPr>
              <w:t>地號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20" w:right="-120" w:hanging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kern w:val="2"/>
                <w:sz w:val="22"/>
                <w:szCs w:val="22"/>
              </w:rPr>
              <w:t>福安段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2"/>
                <w:szCs w:val="22"/>
              </w:rPr>
              <w:br/>
            </w:r>
            <w:r>
              <w:rPr>
                <w:rFonts w:eastAsia="標楷體" w:cs="標楷體" w:ascii="標楷體" w:hAnsi="標楷體"/>
                <w:color w:val="000000"/>
                <w:kern w:val="2"/>
                <w:sz w:val="22"/>
                <w:szCs w:val="22"/>
              </w:rPr>
              <w:t>996</w:t>
            </w:r>
          </w:p>
          <w:p>
            <w:pPr>
              <w:pStyle w:val="Normal"/>
              <w:widowControl/>
              <w:spacing w:lineRule="atLeast" w:line="0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kern w:val="2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22"/>
                <w:szCs w:val="22"/>
              </w:rPr>
              <w:t>地號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20" w:right="-120" w:hanging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kern w:val="2"/>
                <w:sz w:val="22"/>
                <w:szCs w:val="22"/>
              </w:rPr>
              <w:t>福安段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2"/>
                <w:szCs w:val="22"/>
              </w:rPr>
              <w:br/>
            </w:r>
            <w:r>
              <w:rPr>
                <w:rFonts w:eastAsia="標楷體" w:cs="標楷體" w:ascii="標楷體" w:hAnsi="標楷體"/>
                <w:color w:val="000000"/>
                <w:kern w:val="2"/>
                <w:sz w:val="22"/>
                <w:szCs w:val="22"/>
              </w:rPr>
              <w:t>1016</w:t>
            </w:r>
          </w:p>
          <w:p>
            <w:pPr>
              <w:pStyle w:val="Normal"/>
              <w:spacing w:lineRule="atLeast" w:line="0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kern w:val="2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22"/>
                <w:szCs w:val="22"/>
              </w:rPr>
              <w:t>地號</w:t>
            </w:r>
          </w:p>
        </w:tc>
      </w:tr>
      <w:tr>
        <w:trPr/>
        <w:tc>
          <w:tcPr>
            <w:tcW w:w="3471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採樣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日期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101/5/7~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101/5/8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101/5/7~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101/5/8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101/5/7~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101/5/8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101/5/7~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101/5/8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101/5/7~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101/5/8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101/5/7~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101/5/8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101/5/7~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101/5/8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101/5/7~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101/5/8</w:t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檢測</w:t>
            </w:r>
          </w:p>
          <w:p>
            <w:pPr>
              <w:pStyle w:val="Normal"/>
              <w:spacing w:lineRule="atLeast" w:line="0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項目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管制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標準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監測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標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準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單位</w:t>
            </w:r>
          </w:p>
        </w:tc>
        <w:tc>
          <w:tcPr>
            <w:tcW w:w="778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檢測值</w:t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鎳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30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mg/kg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22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13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14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88.4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85.7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89.3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4.5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45.5</w:t>
            </w:r>
          </w:p>
        </w:tc>
      </w:tr>
      <w:tr>
        <w:trPr>
          <w:trHeight w:val="59" w:hRule="atLeast"/>
        </w:trPr>
        <w:tc>
          <w:tcPr>
            <w:tcW w:w="57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銅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400(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00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)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20(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20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)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mg/kg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58.4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52.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55.0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7.5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42.3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9.4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5.2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2.0</w:t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鋅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000(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600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)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000(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60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)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mg/kg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  <w:t>▲</w:t>
            </w: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  <w:t>508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  <w:t>▲</w:t>
            </w: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  <w:t>579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  <w:t>▲</w:t>
            </w: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  <w:t>504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  <w:t>▲</w:t>
            </w: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  <w:t>493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  <w:t>▲</w:t>
            </w: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  <w:t>414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  <w:t>▲</w:t>
            </w: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  <w:t>437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  <w:t>▲</w:t>
            </w: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  <w:t>491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  <w:t>▲</w:t>
            </w: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  <w:t>582</w:t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鉛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000(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500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)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000(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00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)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mg/kg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42.4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42.2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45.9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1.7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0.2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0.7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15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28</w:t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鎘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0(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5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)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0(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.5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)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mg/kg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0.29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0.22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0.27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0.23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0.23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ND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ND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ND</w:t>
            </w:r>
          </w:p>
        </w:tc>
      </w:tr>
      <w:tr>
        <w:trPr>
          <w:trHeight w:val="65" w:hRule="atLeast"/>
        </w:trPr>
        <w:tc>
          <w:tcPr>
            <w:tcW w:w="57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鉻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5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75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mg/kg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62.1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57.8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75.9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52.4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57.5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47.1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50.5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41.1</w:t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汞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0(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5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)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0(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)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mg/kg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0.116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0.215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0.155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0.215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0.098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0.079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0.156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0.137</w:t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砷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6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0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mg/kg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7.65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7.74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9.36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9.74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6.05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6.19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7.72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8.91</w:t>
            </w:r>
          </w:p>
        </w:tc>
      </w:tr>
    </w:tbl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240"/>
        <w:rPr/>
      </w:pPr>
      <w:r>
        <w:rPr>
          <w:rFonts w:ascii="標楷體" w:hAnsi="標楷體" w:cs="標楷體" w:eastAsia="標楷體"/>
          <w:color w:val="000000"/>
        </w:rPr>
        <w:t>註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︰</w:t>
      </w:r>
      <w:r>
        <w:rPr>
          <w:rFonts w:ascii="標楷體" w:hAnsi="標楷體" w:cs="標楷體" w:eastAsia="標楷體"/>
          <w:color w:val="000000"/>
        </w:rPr>
        <w:t>此標準為環保署公告一般土壤標準；括號內標準為食用作物農地標準。</w:t>
      </w:r>
    </w:p>
    <w:p>
      <w:pPr>
        <w:pStyle w:val="Normal"/>
        <w:snapToGrid w:val="false"/>
        <w:spacing w:lineRule="atLeast" w:line="240"/>
        <w:ind w:left="900" w:hanging="900"/>
        <w:rPr/>
      </w:pPr>
      <w:r>
        <w:rPr>
          <w:rFonts w:ascii="標楷體" w:hAnsi="標楷體" w:cs="標楷體" w:eastAsia="標楷體"/>
          <w:color w:val="000000"/>
        </w:rPr>
        <w:t>註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︰</w:t>
      </w:r>
      <w:r>
        <w:rPr>
          <w:rFonts w:ascii="標楷體" w:hAnsi="標楷體" w:cs="標楷體" w:eastAsia="標楷體"/>
          <w:b/>
          <w:color w:val="000000"/>
        </w:rPr>
        <w:t>▲粗體</w:t>
      </w:r>
      <w:r>
        <w:rPr>
          <w:rFonts w:ascii="標楷體" w:hAnsi="標楷體" w:cs="標楷體" w:eastAsia="標楷體"/>
          <w:color w:val="000000"/>
        </w:rPr>
        <w:t>表測值超過</w:t>
      </w:r>
      <w:r>
        <w:rPr>
          <w:rFonts w:ascii="標楷體" w:hAnsi="標楷體" w:cs="標楷體" w:eastAsia="標楷體"/>
          <w:color w:val="000000"/>
        </w:rPr>
        <w:t>食用作物農地監測標準或一般土壤污染監測標準。</w:t>
      </w:r>
    </w:p>
    <w:p>
      <w:pPr>
        <w:pStyle w:val="Normal"/>
        <w:snapToGrid w:val="false"/>
        <w:spacing w:lineRule="atLeast" w:line="240"/>
        <w:ind w:left="900" w:hanging="900"/>
        <w:rPr/>
      </w:pPr>
      <w:r>
        <w:rPr>
          <w:rFonts w:ascii="標楷體" w:hAnsi="標楷體" w:cs="標楷體" w:eastAsia="標楷體"/>
          <w:color w:val="000000"/>
        </w:rPr>
        <w:t>註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︰</w:t>
      </w:r>
      <w:r>
        <w:rPr>
          <w:rFonts w:ascii="標楷體" w:hAnsi="標楷體" w:cs="標楷體" w:eastAsia="標楷體"/>
          <w:color w:val="000000"/>
        </w:rPr>
        <w:t>本表摘錄自認證實驗室報告，若有誤植仍以實驗室報告為主。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塗塗塗"/>
    <w:basedOn w:val="Normal"/>
    <w:qFormat/>
    <w:pPr>
      <w:widowControl/>
      <w:spacing w:lineRule="exact" w:line="440" w:before="280" w:after="280"/>
    </w:pPr>
    <w:rPr>
      <w:rFonts w:eastAsia="華康中圓體;細明體" w:cs="新細明體;PMingLiU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2T06:04:00Z</dcterms:created>
  <dc:creator>A2008</dc:creator>
  <dc:description/>
  <cp:keywords/>
  <dc:language>en-US</dc:language>
  <cp:lastModifiedBy>A2008</cp:lastModifiedBy>
  <cp:lastPrinted>2012-10-02T14:15:00Z</cp:lastPrinted>
  <dcterms:modified xsi:type="dcterms:W3CDTF">2012-10-02T06:48:00Z</dcterms:modified>
  <cp:revision>11</cp:revision>
  <dc:subject/>
  <dc:title>表1 農糧署檢測作物超過重金屬標準之農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XTAG2">
    <vt:lpwstr>000800a801000000000001024120</vt:lpwstr>
  </property>
</Properties>
</file>