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第</w:t>
      </w:r>
      <w:r>
        <w:rPr/>
        <w:t>3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第</w:t>
      </w:r>
      <w:r>
        <w:rPr/>
        <w:t>3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臺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2:00Z</dcterms:created>
  <dc:creator>admin</dc:creator>
  <dc:description/>
  <cp:keywords/>
  <dc:language>en-US</dc:language>
  <cp:lastModifiedBy>user</cp:lastModifiedBy>
  <dcterms:modified xsi:type="dcterms:W3CDTF">2013-10-17T03:51:00Z</dcterms:modified>
  <cp:revision>9</cp:revision>
  <dc:subject/>
  <dc:title>99年第4季一般地區環境音量監測不合格時段統計</dc:title>
</cp:coreProperties>
</file>