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7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2.58%</w:t>
      </w:r>
      <w:r>
        <w:rPr/>
        <w:t>、環保局測站為</w:t>
      </w:r>
      <w:r>
        <w:rPr/>
        <w:t>1.61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共有</w:t>
      </w:r>
      <w:r>
        <w:rPr/>
        <w:t>4</w:t>
      </w:r>
      <w:r>
        <w:rPr/>
        <w:t>站日；環保局大甲、太平、霧峰、后里、烏日、文山六座測站，共有</w:t>
      </w:r>
      <w:r>
        <w:rPr/>
        <w:t>3</w:t>
      </w:r>
      <w:r>
        <w:rPr/>
        <w:t>站日；臺電清水、梧棲、大肚、東大四座測站，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2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與去年同期增加</w:t>
      </w:r>
      <w:r>
        <w:rPr/>
        <w:t>5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48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2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43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2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82</w:t>
      </w:r>
      <w:r>
        <w:rPr/>
        <w:t>，指標污染物為臭氧，發生</w:t>
      </w:r>
      <w:r>
        <w:rPr/>
        <w:t>8</w:t>
      </w:r>
      <w:r>
        <w:rPr/>
        <w:t>月</w:t>
      </w:r>
      <w:r>
        <w:rPr/>
        <w:t>22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920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492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89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0090" cy="374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22825" cy="395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613910" cy="379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3485" cy="4107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8710" cy="383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402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6785" cy="386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1725" cy="399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4420" cy="3611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7920" cy="403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>
                <w:sz w:val="24"/>
                <w:szCs w:val="24"/>
              </w:rPr>
              <w:t>臺灣西部受到臺灣東南方麥德姆颱風外圍下沉氣流影響，擴散條件不佳，污染物容易累積，加上日光照射，致使部份測站臭氧濃度偏高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山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6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4-08-13T09:11:00Z</dcterms:modified>
  <cp:revision>4</cp:revision>
  <dc:subject/>
  <dc:title>空品月報</dc:title>
</cp:coreProperties>
</file>