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5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</w:rPr>
        <w:t>投標廠商資格審查表</w:t>
      </w:r>
    </w:p>
    <w:p>
      <w:pPr>
        <w:pStyle w:val="Normal"/>
        <w:spacing w:lineRule="exact" w:line="400"/>
        <w:ind w:left="269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案件名稱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廚餘標售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沙鹿區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投標廠商名稱</w:t>
      </w:r>
      <w:r>
        <w:rPr/>
        <w:t>：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6379"/>
        <w:gridCol w:w="992"/>
        <w:gridCol w:w="1080"/>
      </w:tblGrid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文件是否依公告截止時間內投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投標文件是否依規密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標封是否書寫投標廠商名稱及地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押標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如得標得轉為履約保證金，未得標則無息退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審查者簽名：</w:t>
            </w:r>
          </w:p>
        </w:tc>
      </w:tr>
      <w:tr>
        <w:trPr>
          <w:trHeight w:val="8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詳投標須知之廠商資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畜牧業登記、畜禽飼養登記」之證明文件之影本或其他符合「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一般廢棄物清除處理方式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附表一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飼養家畜應為豬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溫蒸煮設備切結書及佐證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取得廚餘非供動物飼料使用者，本項資格文件得免提供，惟應另外檢附取得廚餘用途及流向切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pacing w:val="14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2"/>
                <w:szCs w:val="32"/>
              </w:rPr>
              <w:t>負責人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審查者簽名：</w:t>
            </w:r>
          </w:p>
        </w:tc>
      </w:tr>
      <w:tr>
        <w:trPr>
          <w:trHeight w:val="113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　結　果　：□ 合格         □不合格</w:t>
            </w:r>
          </w:p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ind w:firstLine="463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color w:val="38562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spacing w:lineRule="exact" w:line="420"/>
      <w:ind w:left="215" w:hanging="215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_HKSC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台中市環保局</dc:creator>
  <dc:description/>
  <cp:keywords/>
  <dc:language>en-US</dc:language>
  <cp:lastModifiedBy>黄詩婷</cp:lastModifiedBy>
  <cp:lastPrinted>2024-08-21T11:20:00Z</cp:lastPrinted>
  <dcterms:modified xsi:type="dcterms:W3CDTF">2025-06-30T07:31:00Z</dcterms:modified>
  <cp:revision>2</cp:revision>
  <dc:subject/>
  <dc:title>投標廠商資格審查表</dc:title>
</cp:coreProperties>
</file>