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廠商退還押標金及投標文件申請單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95"/>
        <w:gridCol w:w="3404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廚餘標售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西區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案號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日電話聯絡廠商，廠商表示無法親自領取，故秘書室採購人員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日將押標金支票以雙掛號方式寄至【</w:t>
            </w:r>
            <w:r>
              <w:rPr>
                <w:rFonts w:eastAsia="Times New Roman"/>
                <w:szCs w:val="20"/>
              </w:rPr>
              <w:t xml:space="preserve">                                 </w:t>
            </w:r>
            <w:r>
              <w:rPr>
                <w:rFonts w:eastAsia="標楷體"/>
                <w:szCs w:val="20"/>
              </w:rPr>
              <w:t>聯絡電話：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標楷體"/>
                <w:szCs w:val="20"/>
              </w:rPr>
              <w:t>】</w:t>
            </w:r>
          </w:p>
        </w:tc>
      </w:tr>
      <w:tr>
        <w:trPr/>
        <w:tc>
          <w:tcPr>
            <w:tcW w:w="10095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069" w:hRule="atLeast"/>
        </w:trPr>
        <w:tc>
          <w:tcPr>
            <w:tcW w:w="100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3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最低（高）標□非最有利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部文件  □資格文件  □規格文件  □價格文件  □押標金支票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29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0:00Z</dcterms:created>
  <dc:creator>CHINLUNG</dc:creator>
  <dc:description/>
  <cp:keywords/>
  <dc:language>en-US</dc:language>
  <cp:lastModifiedBy>黄詩婷</cp:lastModifiedBy>
  <cp:lastPrinted>2025-07-04T18:27:00Z</cp:lastPrinted>
  <dcterms:modified xsi:type="dcterms:W3CDTF">2025-07-04T10:27:00Z</dcterms:modified>
  <cp:revision>3</cp:revision>
  <dc:subject/>
  <dc:title>廠商領回押標金確認書</dc:title>
</cp:coreProperties>
</file>